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, 3.r. Opakovanie do 100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Usporiadaj čísla od najmenšieho po najväčši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 700, 3 007, 3 770, 3 07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Vypočítaj spamät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6 + 200 =                        5. 9=                          38 + (4.9) =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30+140 =                         9. 3=                          (10+20):5 =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94-  60 =                        36: 6=                           75 - 3.9   =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50-300=                         35: 5=                           56- (6.3)  =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Rozlož čísla v desiatkovej sústav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5 63 =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 04 =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 04 =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 xml:space="preserve">751 =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Doplň číselný rad:</w:t>
      </w:r>
    </w:p>
    <w:p>
      <w:pPr>
        <w:pStyle w:val="Normal"/>
        <w:tabs>
          <w:tab w:val="clear" w:pos="708"/>
          <w:tab w:val="left" w:pos="1800" w:leader="none"/>
          <w:tab w:val="center" w:pos="4536" w:leader="none"/>
          <w:tab w:val="left" w:pos="649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0, 85, .............</w:t>
        <w:tab/>
        <w:t>, 75, ............</w:t>
        <w:tab/>
        <w:t xml:space="preserve">                     77, 80, .........., 86, ...................</w:t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6915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, 10, 12, ...........</w:t>
        <w:tab/>
        <w:t xml:space="preserve"> , 16, ............</w:t>
        <w:tab/>
        <w:t xml:space="preserve">                93, 88, 83, ........, 73, ............</w:t>
        <w:tab/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6915" w:leader="none"/>
          <w:tab w:val="right" w:pos="9072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5. Vypočítaj: </w:t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6915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6 =                        5.6 =                   16:4 =                     </w:t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6915" w:leader="none"/>
          <w:tab w:val="right" w:pos="907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7 =                        6.4 =                   27:3 =                     </w:t>
      </w:r>
    </w:p>
    <w:p>
      <w:pPr>
        <w:pStyle w:val="Normal"/>
        <w:tabs>
          <w:tab w:val="clear" w:pos="708"/>
          <w:tab w:val="left" w:pos="1800" w:leader="none"/>
          <w:tab w:val="left" w:pos="3465" w:leader="none"/>
          <w:tab w:val="left" w:pos="6915" w:leader="none"/>
          <w:tab w:val="right" w:pos="9072" w:leader="none"/>
        </w:tabs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omná práca M z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5:00Z</dcterms:created>
  <dc:creator>Tonka</dc:creator>
  <dc:description/>
  <dc:language>en-US</dc:language>
  <cp:lastModifiedBy>admin</cp:lastModifiedBy>
  <dcterms:modified xsi:type="dcterms:W3CDTF">2020-06-15T18:35:00Z</dcterms:modified>
  <cp:revision>2</cp:revision>
  <dc:subject/>
  <dc:title/>
</cp:coreProperties>
</file>