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čník: nult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08.06. 202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odčiarkni  písmeno </w:t>
      </w:r>
      <w:r>
        <w:rPr>
          <w:b/>
          <w:sz w:val="24"/>
          <w:szCs w:val="24"/>
        </w:rPr>
        <w:t>o,O</w:t>
      </w:r>
      <w:r>
        <w:rPr>
          <w:sz w:val="24"/>
          <w:szCs w:val="24"/>
        </w:rPr>
        <w:t xml:space="preserve">  a do rámčeka vpíš počet slov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6630</wp:posOffset>
                </wp:positionH>
                <wp:positionV relativeFrom="paragraph">
                  <wp:posOffset>325120</wp:posOffset>
                </wp:positionV>
                <wp:extent cx="42862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25.6pt;width:33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325120</wp:posOffset>
                </wp:positionV>
                <wp:extent cx="43815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5.6pt;width:34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325120</wp:posOffset>
                </wp:positionV>
                <wp:extent cx="42862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25.6pt;width:33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om</w:t>
        <w:tab/>
        <w:tab/>
        <w:t>orech</w:t>
        <w:tab/>
        <w:tab/>
        <w:t>dvor</w:t>
        <w:tab/>
        <w:tab/>
        <w:t>Ondrej</w:t>
        <w:tab/>
        <w:tab/>
        <w:t>Janko</w:t>
        <w:tab/>
        <w:tab/>
        <w:t>dedko</w:t>
        <w:tab/>
        <w:tab/>
        <w:t>ujo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←</w:t>
      </w: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_ ._                    →</w:t>
      </w:r>
    </w:p>
    <w:p>
      <w:pPr>
        <w:pStyle w:val="Normal"/>
        <w:tabs>
          <w:tab w:val="clear" w:pos="708"/>
          <w:tab w:val="left" w:pos="5010" w:leader="none"/>
        </w:tabs>
        <w:ind w:left="720" w:hanging="29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3605</wp:posOffset>
            </wp:positionH>
            <wp:positionV relativeFrom="paragraph">
              <wp:posOffset>219075</wp:posOffset>
            </wp:positionV>
            <wp:extent cx="771525" cy="914400"/>
            <wp:effectExtent l="0" t="0" r="0" b="0"/>
            <wp:wrapTight wrapText="bothSides">
              <wp:wrapPolygon edited="0">
                <wp:start x="10130" y="0"/>
                <wp:lineTo x="4798" y="4948"/>
                <wp:lineTo x="6397" y="7197"/>
                <wp:lineTo x="2130" y="7648"/>
                <wp:lineTo x="-3" y="10348"/>
                <wp:lineTo x="-530" y="17098"/>
                <wp:lineTo x="1598" y="20697"/>
                <wp:lineTo x="6397" y="20697"/>
                <wp:lineTo x="10130" y="20697"/>
                <wp:lineTo x="12265" y="17547"/>
                <wp:lineTo x="11198" y="14398"/>
                <wp:lineTo x="13331" y="14398"/>
                <wp:lineTo x="19731" y="8998"/>
                <wp:lineTo x="19731" y="7197"/>
                <wp:lineTo x="21330" y="4498"/>
                <wp:lineTo x="19198" y="448"/>
                <wp:lineTo x="13331" y="0"/>
                <wp:lineTo x="10130" y="0"/>
              </wp:wrapPolygon>
            </wp:wrapTight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285750</wp:posOffset>
            </wp:positionV>
            <wp:extent cx="533400" cy="800100"/>
            <wp:effectExtent l="0" t="0" r="0" b="0"/>
            <wp:wrapTight wrapText="bothSides">
              <wp:wrapPolygon edited="0">
                <wp:start x="-769" y="0"/>
                <wp:lineTo x="-769" y="21084"/>
                <wp:lineTo x="21600" y="21084"/>
                <wp:lineTo x="21600" y="0"/>
                <wp:lineTo x="-769" y="0"/>
              </wp:wrapPolygon>
            </wp:wrapTight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219075</wp:posOffset>
            </wp:positionV>
            <wp:extent cx="771525" cy="914400"/>
            <wp:effectExtent l="0" t="0" r="0" b="0"/>
            <wp:wrapTight wrapText="bothSides">
              <wp:wrapPolygon edited="0">
                <wp:start x="1065" y="0"/>
                <wp:lineTo x="-2" y="2248"/>
                <wp:lineTo x="4263" y="7195"/>
                <wp:lineTo x="11731" y="21145"/>
                <wp:lineTo x="12262" y="21145"/>
                <wp:lineTo x="17062" y="21145"/>
                <wp:lineTo x="21331" y="19347"/>
                <wp:lineTo x="21863" y="16198"/>
                <wp:lineTo x="20265" y="13496"/>
                <wp:lineTo x="13864" y="8095"/>
                <wp:lineTo x="11731" y="7195"/>
                <wp:lineTo x="4795" y="0"/>
                <wp:lineTo x="1065" y="0"/>
              </wp:wrapPolygon>
            </wp:wrapTight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5830</wp:posOffset>
            </wp:positionH>
            <wp:positionV relativeFrom="paragraph">
              <wp:posOffset>257175</wp:posOffset>
            </wp:positionV>
            <wp:extent cx="828675" cy="828675"/>
            <wp:effectExtent l="0" t="0" r="0" b="0"/>
            <wp:wrapTight wrapText="bothSides">
              <wp:wrapPolygon edited="0">
                <wp:start x="9430" y="494"/>
                <wp:lineTo x="5955" y="5458"/>
                <wp:lineTo x="3473" y="11417"/>
                <wp:lineTo x="-2" y="17874"/>
                <wp:lineTo x="1487" y="18866"/>
                <wp:lineTo x="8934" y="20852"/>
                <wp:lineTo x="13405" y="20852"/>
                <wp:lineTo x="19362" y="19361"/>
                <wp:lineTo x="21347" y="18370"/>
                <wp:lineTo x="19859" y="15389"/>
                <wp:lineTo x="17873" y="11912"/>
                <wp:lineTo x="15887" y="8439"/>
                <wp:lineTo x="14894" y="5458"/>
                <wp:lineTo x="11419" y="494"/>
                <wp:lineTo x="9430" y="494"/>
              </wp:wrapPolygon>
            </wp:wrapTight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8080</wp:posOffset>
            </wp:positionH>
            <wp:positionV relativeFrom="paragraph">
              <wp:posOffset>285750</wp:posOffset>
            </wp:positionV>
            <wp:extent cx="666750" cy="847725"/>
            <wp:effectExtent l="0" t="0" r="0" b="0"/>
            <wp:wrapTight wrapText="bothSides">
              <wp:wrapPolygon edited="0">
                <wp:start x="615" y="0"/>
                <wp:lineTo x="-615" y="6307"/>
                <wp:lineTo x="4318" y="7764"/>
                <wp:lineTo x="3700" y="11162"/>
                <wp:lineTo x="6168" y="15531"/>
                <wp:lineTo x="6168" y="20870"/>
                <wp:lineTo x="11723" y="20870"/>
                <wp:lineTo x="19129" y="20870"/>
                <wp:lineTo x="20981" y="19414"/>
                <wp:lineTo x="20363" y="15531"/>
                <wp:lineTo x="17277" y="7764"/>
                <wp:lineTo x="12957" y="3881"/>
                <wp:lineTo x="7404" y="0"/>
                <wp:lineTo x="615" y="0"/>
              </wp:wrapPolygon>
            </wp:wrapTight>
            <wp:docPr id="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 Označ krížikom slová s </w:t>
      </w:r>
      <w:r>
        <w:rPr>
          <w:b/>
          <w:sz w:val="24"/>
          <w:szCs w:val="24"/>
        </w:rPr>
        <w:t>o: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 Napíš počet</w:t>
      </w:r>
      <w:r>
        <w:rPr>
          <w:b/>
          <w:sz w:val="24"/>
          <w:szCs w:val="24"/>
        </w:rPr>
        <w:t xml:space="preserve"> o </w:t>
      </w:r>
      <w:r>
        <w:rPr>
          <w:sz w:val="24"/>
          <w:szCs w:val="24"/>
        </w:rPr>
        <w:t>vo vet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203835</wp:posOffset>
                </wp:positionV>
                <wp:extent cx="438150" cy="371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6.05pt;width:34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ku je chladn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17170</wp:posOffset>
                </wp:positionV>
                <wp:extent cx="438150" cy="371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7.1pt;width:34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vaj sa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202565</wp:posOffset>
                </wp:positionV>
                <wp:extent cx="438150" cy="3714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5.95pt;width:34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á Jurko aut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4:00Z</dcterms:created>
  <dc:creator>Agenda</dc:creator>
  <dc:description/>
  <cp:keywords/>
  <dc:language>en-US</dc:language>
  <cp:lastModifiedBy>Martina Ivanišinová</cp:lastModifiedBy>
  <dcterms:modified xsi:type="dcterms:W3CDTF">2020-06-06T16:14:00Z</dcterms:modified>
  <cp:revision>4</cp:revision>
  <dc:subject/>
  <dc:title/>
</cp:coreProperties>
</file>