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akovanie učiva:                               Meno a priezvisko  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Charakterizuj pojem trhový mechanizmu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apíš formy vlastníc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ké typy ekonomík poznáš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torý typ ekonomiky má SR?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Aké sú základné ekonomické otázky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Odkiaľ pochádza slovo ekonómia? Definuj tento pojem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Čo patrí medzi vstupy do výroby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 –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>8.  Definuj pojem potreba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Ako delíme potreby? Ku každej uveď 2 príkla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Čo môže byť výstupom z výroby?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Na aké časti sa neskôr rozčlenila ekonómia, čo jednotlivé časti skúmajú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Napíš znaky zmiešanej ekonomik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Vysvetli toto značenie  D&gt;P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Kto rieši základné ekonomické otázky v príkazovej ekonomike?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Definuj pojem statok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6:00Z</dcterms:created>
  <dc:creator>Veronika</dc:creator>
  <dc:description/>
  <cp:keywords/>
  <dc:language>en-US</dc:language>
  <cp:lastModifiedBy>Rodinka</cp:lastModifiedBy>
  <dcterms:modified xsi:type="dcterms:W3CDTF">2020-04-21T08:06:00Z</dcterms:modified>
  <cp:revision>2</cp:revision>
  <dc:subject/>
  <dc:title>Písomka OBN 9                              Meno a priezvisko žiaka</dc:title>
</cp:coreProperties>
</file>