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>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Definuj pojem podnik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Aby podnik mohol fungovať, musí mať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Akými právnymi normami sa musia podniky v SR riadiť?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Vysvetli pojem podnikanie (cez odrážk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Čo rozumieš pod slov. spojením obchodný register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Vypíš práva a povinnosti podnikov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áva podnikov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vinnosti podnikov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Vypíš kroky, ktoré vedú k zvyšovaniu produktivity prác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Ak sú príjmy vyššie ako náklady, výsledkom hospodárenia je 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Ak sú náklady vyššie ako príjmy, výsledkom hospodárenia je 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Aké sú všeobecné podmienky podnikania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Definuj formu podnikania živnosť a vypíš jej druhy</w:t>
      </w:r>
    </w:p>
    <w:p>
      <w:pPr>
        <w:pStyle w:val="Normal"/>
        <w:spacing w:lineRule="auto" w:line="360"/>
        <w:jc w:val="both"/>
        <w:rPr/>
      </w:pPr>
      <w:r>
        <w:rPr/>
        <w:t>Definíc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ruhy živnosti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2. Definuj slovné spojenie obchodné spoločnosti a vypíš všetky typy</w:t>
      </w:r>
    </w:p>
    <w:p>
      <w:pPr>
        <w:pStyle w:val="Normal"/>
        <w:spacing w:lineRule="auto" w:line="360"/>
        <w:jc w:val="both"/>
        <w:rPr/>
      </w:pPr>
      <w:r>
        <w:rPr/>
        <w:t>Definícia: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py spoločností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. Vysvetli túto formu podnikania</w:t>
      </w:r>
    </w:p>
    <w:p>
      <w:pPr>
        <w:pStyle w:val="Normal"/>
        <w:spacing w:lineRule="auto" w:line="360"/>
        <w:jc w:val="both"/>
        <w:rPr/>
      </w:pPr>
      <w:r>
        <w:rPr/>
        <w:t>Družstvá -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4. Čo všetko potrebuješ k založeniu živnosti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5.  Čo je potrebné pred samotným podnikaním? Vypíš jednotlivé kroky.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. Podmienky úspešného podnik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. Definuj slovo spotreb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. Vypíš aspoň 3 statky krátkodobej spotre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9. Vypíš 3 statky dlhodobej spotre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0. Čo zahrnieme do spotreby služieb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1. Vypíš činitele, ktoré ovplyvňujú spotrebu domácností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2. Vysvetli udržateľnú spotrebu a výrob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3. Na ktoré zložky rozdeľujeme verejnú spotrebu?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12:00Z</dcterms:created>
  <dc:creator>Veronika</dc:creator>
  <dc:description/>
  <cp:keywords/>
  <dc:language>en-US</dc:language>
  <cp:lastModifiedBy>HORNAK, Peter</cp:lastModifiedBy>
  <dcterms:modified xsi:type="dcterms:W3CDTF">2020-03-10T20:12:00Z</dcterms:modified>
  <cp:revision>2</cp:revision>
  <dc:subject/>
  <dc:title>                                                                       1</dc:title>
</cp:coreProperties>
</file>