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Ochrana spotrebiteľa (poznámky)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hrana práv spotrebiteľa – zakotvená 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ČIANSKOM ZÁKONNÍKU</w:t>
      </w:r>
      <w:r>
        <w:rPr>
          <w:rFonts w:cs="Times New Roman" w:ascii="Times New Roman" w:hAnsi="Times New Roman"/>
          <w:sz w:val="28"/>
          <w:szCs w:val="28"/>
        </w:rPr>
        <w:t xml:space="preserve"> a 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ÁKONE O OCHRANE SPOTREBITEĽ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 prípade problémov s nákupom je možné sa obrátiť n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LOVENSKÚ OBCHODNÚ INŠPEKCIU</w:t>
      </w:r>
      <w:r>
        <w:rPr>
          <w:rFonts w:cs="Times New Roman" w:ascii="Times New Roman" w:hAnsi="Times New Roman"/>
          <w:sz w:val="28"/>
          <w:szCs w:val="28"/>
        </w:rPr>
        <w:t xml:space="preserve"> aleb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DRUŽENIE SLOVENSKÝCH OBCHODNÍKO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potrebiteľ má parvo na nápravu (právo na jasnú odpoveď v prípade reklamácie…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klamovať je možné  - osobne</w:t>
      </w:r>
    </w:p>
    <w:p>
      <w:pPr>
        <w:pStyle w:val="ListParagraph"/>
        <w:numPr>
          <w:ilvl w:val="5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oštou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Podstatné uviesť pri reklamácii: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Záhlavie (meno, priezvisko, adresa – toho, kto kupuje)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Adresa (predajňa kde sme nakupovali)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Miesto a dátum reklamácie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ec – reklamácia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Text reklamácie (uvedieme príčinu reklamácie)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Záver reklamácie (zdvorilé formulky)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Podpis </w:t>
      </w:r>
    </w:p>
    <w:p>
      <w:pPr>
        <w:pStyle w:val="ListParagraph"/>
        <w:numPr>
          <w:ilvl w:val="3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Prílohy (pokladničný blok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4:00Z</dcterms:created>
  <dc:creator>Rodinka</dc:creator>
  <dc:description/>
  <cp:keywords/>
  <dc:language>en-US</dc:language>
  <cp:lastModifiedBy>Rodinka</cp:lastModifiedBy>
  <dcterms:modified xsi:type="dcterms:W3CDTF">2020-04-21T08:04:00Z</dcterms:modified>
  <cp:revision>2</cp:revision>
  <dc:subject/>
  <dc:title/>
</cp:coreProperties>
</file>