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0360</wp:posOffset>
            </wp:positionH>
            <wp:positionV relativeFrom="paragraph">
              <wp:posOffset>-210820</wp:posOffset>
            </wp:positionV>
            <wp:extent cx="1150620" cy="144653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mŕtvená spoločnosť (PL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to stál na čele štátu po okupácii?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ko stranícke dokumenty oficiálne nazvali reformný proces?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ysvetli pojem normalizá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ko boli postihovaní reformátori z r. 196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Čo vieš o emigrácii v r. 1968 v ČSS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Ako sa prejavila normalizácia v hospodárst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V r. 1977  vznikla Charta  77. Aká bola jej činnos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píš  tri fakty zo života Gustáva Hus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Vysvetli pojem samizdat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0. Ako sa volal študent, ktorý sa upálil v 1969. 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4:00Z</dcterms:created>
  <dc:creator>SKOLA</dc:creator>
  <dc:description/>
  <cp:keywords/>
  <dc:language>en-US</dc:language>
  <cp:lastModifiedBy>Rodinka</cp:lastModifiedBy>
  <dcterms:modified xsi:type="dcterms:W3CDTF">2020-04-21T08:04:00Z</dcterms:modified>
  <cp:revision>2</cp:revision>
  <dc:subject/>
  <dc:title/>
</cp:coreProperties>
</file>