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sk-SK"/>
        </w:rPr>
        <w:t>Umŕtvená spoločnosť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kupácia ČSR sovietskymi vojskami = koniec reformného hnutia („socializmus s ľudskou tvárou“)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Gustáv Husá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predseda komunistickej strany, prezident ČSR (prvý Slovák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pätovné zavedenie totalitného režimu =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 xml:space="preserve">“normalizácia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„reálny socializmus“)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Čistky vo verejnom život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“protisocialistické živly” – nesmeli zastávať verejné funkcie, prepúšťanie zo zamestnania, odoberanie cestovných pasov, ich deti nesmeli študovať na vysokých školách =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rušovanie občianskych a ľudských prá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 xml:space="preserve">Spoločnosť kontrolovaná Štátnou bezpečnosťou ŠTB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novené politické procesy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šetka moc v rukách komunistickej stran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 xml:space="preserve">Hospodárstvo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zaostávanie za vyspelými krajinami, zlá životná úroveň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 xml:space="preserve">1969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samovražda študenta Jana Palacha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 xml:space="preserve">1977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vznik občianskej iniciatívy v Pra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CHARTA 7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lovensko – katolícky veriaci sa dožadovali náboženských práv a slobô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Odporcovia režimu nazývaní </w:t>
      </w:r>
      <w:r>
        <w:rPr>
          <w:rFonts w:cs="Times New Roman" w:ascii="Times New Roman" w:hAnsi="Times New Roman"/>
          <w:b/>
          <w:sz w:val="24"/>
          <w:lang w:val="sk-SK"/>
        </w:rPr>
        <w:t>disidenti</w:t>
      </w:r>
      <w:r>
        <w:rPr>
          <w:rFonts w:cs="Times New Roman" w:ascii="Times New Roman" w:hAnsi="Times New Roman"/>
          <w:sz w:val="24"/>
          <w:lang w:val="sk-SK"/>
        </w:rPr>
        <w:t xml:space="preserve"> – tajne vydávali a rozširovali samizdatové knižky, brožúrky a výzvy → </w:t>
      </w:r>
      <w:r>
        <w:rPr>
          <w:rFonts w:cs="Times New Roman" w:ascii="Times New Roman" w:hAnsi="Times New Roman"/>
          <w:b/>
          <w:sz w:val="24"/>
          <w:lang w:val="sk-SK"/>
        </w:rPr>
        <w:t>prenasledovanie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48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5:00Z</dcterms:created>
  <dc:creator>HORNAK, Peter</dc:creator>
  <dc:description/>
  <cp:keywords/>
  <dc:language>en-US</dc:language>
  <cp:lastModifiedBy>Rodinka</cp:lastModifiedBy>
  <dcterms:modified xsi:type="dcterms:W3CDTF">2020-04-21T08:05:00Z</dcterms:modified>
  <cp:revision>2</cp:revision>
  <dc:subject/>
  <dc:title/>
</cp:coreProperties>
</file>