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vnováha strach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dopl</w:t>
      </w:r>
      <w:r>
        <w:rPr>
          <w:rFonts w:cs="Times New Roman" w:ascii="Times New Roman" w:hAnsi="Times New Roman"/>
          <w:sz w:val="32"/>
          <w:szCs w:val="32"/>
          <w:lang w:val="sk-SK"/>
        </w:rPr>
        <w:t>ň chýbajúce informácie, podľa učebnic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ve superveľmoci ________ a__________ sa obávali jedna druhej navzájom. Vzájomne medzi sebou súperili vojensky a _____________________, čo bolo nebezpečné pre svet, pretože obidve krajiny mali vo výzbroji _________________ _________________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 tom, čo ______________ ovládol krajiny v _______________ a _________________________ Európe, sa začal Západ obávať jeho útoku. V rokoch 1950 -1953 v USA dosiahla vrchol  ____________________________________ kampaň. Bol tam vytvorený osobitný výbor na vyšetrovanie, ktorý prenasledoval každého, kto bol podozrivý, že udržiava kontakty s komunistami. V čele výboru stál 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ZSSR sa masový teror čiastočne zmiernil po tom, čo v roku  ______________ zomrel _______________. Vo februári ____________ predniesol na XX. Zjazde sovietskych komunistov tajnú správu o tom, ako Stalin vládol vedúci činiteľ 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Ľudia v komunistickom bloku boli s komunistickou diktatúrou _____________________ . Krátko po Stalinovej smrti došlo k nepokojom v ______________________________, ______________________ a v  ________________________________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voľnenie medzinárodného napätia po odsúdení stalinizmu v ZSSR netrvalo dlho. V roku 1961 vypukol nový ______________________ konflikt. O rok neskôr ___________________________________. Roku  ______________ sa na Kube dostali k moci kubánski partizáni pod vedením  _______________________________________. Kuba sa stala ________________________krajinou a spojencom ______________________. Roku 1962 sa Chruščov po dohode s Castrom rozhodol vybudovať na Kube tajné ______________________________________. Hrozba amerického zásahu, ktorá mohla vyvolať svetovú vojnu napokon donútila Chruščova ustúpiť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vet si síce vydýchol, ale obrovský zbrojný arzenál zbraní hromadného ničenia na oboch stranách bol pre ľudstvo veľkou hrozbou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7:00Z</dcterms:created>
  <dc:creator>Rodinka</dc:creator>
  <dc:description/>
  <cp:keywords/>
  <dc:language>en-US</dc:language>
  <cp:lastModifiedBy>Rodinka</cp:lastModifiedBy>
  <dcterms:modified xsi:type="dcterms:W3CDTF">2020-04-21T08:07:00Z</dcterms:modified>
  <cp:revision>2</cp:revision>
  <dc:subject/>
  <dc:title/>
</cp:coreProperties>
</file>