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sk-SK"/>
        </w:rPr>
      </w:pPr>
      <w:r>
        <w:rPr>
          <w:b/>
          <w:bCs/>
          <w:sz w:val="36"/>
          <w:szCs w:val="36"/>
          <w:u w:val="single"/>
          <w:lang w:val="sk-SK"/>
        </w:rPr>
        <w:t>Koniec nehybnost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Západné krajin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= vyššia životná úroveň 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772160</wp:posOffset>
            </wp:positionV>
            <wp:extent cx="635" cy="635"/>
            <wp:effectExtent l="0" t="0" r="0" b="0"/>
            <wp:wrapNone/>
            <wp:docPr id="1" name="In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0</wp:posOffset>
                </wp:positionV>
                <wp:extent cx="205740" cy="472440"/>
                <wp:effectExtent l="15875" t="6350" r="16510" b="10160"/>
                <wp:wrapNone/>
                <wp:docPr id="2" name="Arrow: Dow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472320"/>
                        </a:xfrm>
                        <a:custGeom>
                          <a:avLst/>
                          <a:gdLst>
                            <a:gd name="textAreaLeft" fmla="*/ 29160 w 116640"/>
                            <a:gd name="textAreaRight" fmla="*/ 87480 w 116640"/>
                            <a:gd name="textAreaTop" fmla="*/ 0 h 267840"/>
                            <a:gd name="textAreaBottom" fmla="*/ 238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6897"/>
                              </a:lnTo>
                              <a:lnTo>
                                <a:pt x="0" y="16897"/>
                              </a:lnTo>
                              <a:lnTo>
                                <a:pt x="10800" y="21600"/>
                              </a:lnTo>
                              <a:lnTo>
                                <a:pt x="21600" y="16897"/>
                              </a:lnTo>
                              <a:lnTo>
                                <a:pt x="16200" y="16897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5" coordsize="21600,21600" path="m5400,0l5400,16897l0,16897l10800,21600l21600,16897l16200,16897l16200,0l5400,0xe" fillcolor="#4472c4" stroked="t" o:allowincell="f" style="position:absolute;margin-left:168pt;margin-top:20pt;width:16.15pt;height:37.1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Komunistické krajin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= nízka životná úroveň = nespokojnosť obyvateľst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naha komunistických vodcov zlepšiť životnú úroveň - neúspešn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3175</wp:posOffset>
                </wp:positionV>
                <wp:extent cx="198120" cy="335280"/>
                <wp:effectExtent l="15875" t="6350" r="16510" b="10160"/>
                <wp:wrapNone/>
                <wp:docPr id="3" name="Arrow: Dow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35160"/>
                        </a:xfrm>
                        <a:custGeom>
                          <a:avLst/>
                          <a:gdLst>
                            <a:gd name="textAreaLeft" fmla="*/ 28080 w 112320"/>
                            <a:gd name="textAreaRight" fmla="*/ 84240 w 112320"/>
                            <a:gd name="textAreaTop" fmla="*/ 0 h 190080"/>
                            <a:gd name="textAreaBottom" fmla="*/ 162000 h 1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5218"/>
                              </a:lnTo>
                              <a:lnTo>
                                <a:pt x="0" y="15218"/>
                              </a:lnTo>
                              <a:lnTo>
                                <a:pt x="10800" y="21600"/>
                              </a:lnTo>
                              <a:lnTo>
                                <a:pt x="21600" y="15218"/>
                              </a:lnTo>
                              <a:lnTo>
                                <a:pt x="16200" y="15218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6" coordsize="21600,21600" path="m5400,0l5400,15218l0,15218l10800,21600l21600,15218l16200,15218l16200,0l5400,0xe" fillcolor="#4472c4" stroked="t" o:allowincell="f" style="position:absolute;margin-left:169.2pt;margin-top:0.25pt;width:15.55pt;height:26.3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 voči totalite (katolícke hnutie v Poľsku, na Slovensku, demokrati v Čechách, hnutie v ZSSR okolo Alexandra Solženicyna, Andreja Sacharova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04495</wp:posOffset>
                </wp:positionV>
                <wp:extent cx="198120" cy="335280"/>
                <wp:effectExtent l="15875" t="6350" r="16510" b="10160"/>
                <wp:wrapNone/>
                <wp:docPr id="4" name="Arrow: Dow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35160"/>
                        </a:xfrm>
                        <a:custGeom>
                          <a:avLst/>
                          <a:gdLst>
                            <a:gd name="textAreaLeft" fmla="*/ 28080 w 112320"/>
                            <a:gd name="textAreaRight" fmla="*/ 84240 w 112320"/>
                            <a:gd name="textAreaTop" fmla="*/ 0 h 190080"/>
                            <a:gd name="textAreaBottom" fmla="*/ 162000 h 1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5218"/>
                              </a:lnTo>
                              <a:lnTo>
                                <a:pt x="0" y="15218"/>
                              </a:lnTo>
                              <a:lnTo>
                                <a:pt x="10800" y="21600"/>
                              </a:lnTo>
                              <a:lnTo>
                                <a:pt x="21600" y="15218"/>
                              </a:lnTo>
                              <a:lnTo>
                                <a:pt x="16200" y="15218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7" coordsize="21600,21600" path="m5400,0l5400,15218l0,15218l10800,21600l21600,15218l16200,15218l16200,0l5400,0xe" fillcolor="#4472c4" stroked="t" o:allowincell="f" style="position:absolute;margin-left:176.4pt;margin-top:31.85pt;width:15.55pt;height:26.3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k-SK"/>
        </w:rPr>
        <w:t>1975 – Konferencia o bezpečnosti a spolupráci v Helsinkác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– rokovanie o mierových podmienkach spolužitie – EU krajiny, USA a Kanad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olupráca v oblasti hospodárstva, vedy a kultúry, život v mieri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munisti – ústupky v kultúre, umožnené kontakty so svetom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ďalej odopieranie demokratických práv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1985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generálnym tajomníko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ovietskej komunistickej strany –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sk-SK"/>
        </w:rPr>
        <w:t>Michail Gorbačov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vý politik, ktorý chcel  zaviesť demokratické práva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erestrojka – reformné úsilie Gorbačova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ovietsky systém sa reformovať neda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 xml:space="preserve">1989 </w:t>
      </w:r>
      <w:r>
        <w:rPr>
          <w:rFonts w:cs="Times New Roman" w:ascii="Times New Roman" w:hAnsi="Times New Roman"/>
          <w:sz w:val="24"/>
          <w:szCs w:val="24"/>
          <w:lang w:val="sk-SK"/>
        </w:rPr>
        <w:t>– verejné vystúpenia proti komunistickému režimu = pád komunistických vlá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 xml:space="preserve">1990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príprava na prvé slobodné demokratické voľb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198120" cy="335280"/>
                <wp:effectExtent l="15875" t="6350" r="16510" b="10160"/>
                <wp:wrapNone/>
                <wp:docPr id="5" name="Arrow: Dow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35160"/>
                        </a:xfrm>
                        <a:custGeom>
                          <a:avLst/>
                          <a:gdLst>
                            <a:gd name="textAreaLeft" fmla="*/ 28080 w 112320"/>
                            <a:gd name="textAreaRight" fmla="*/ 84240 w 112320"/>
                            <a:gd name="textAreaTop" fmla="*/ 0 h 190080"/>
                            <a:gd name="textAreaBottom" fmla="*/ 162000 h 1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5218"/>
                              </a:lnTo>
                              <a:lnTo>
                                <a:pt x="0" y="15218"/>
                              </a:lnTo>
                              <a:lnTo>
                                <a:pt x="10800" y="21600"/>
                              </a:lnTo>
                              <a:lnTo>
                                <a:pt x="21600" y="15218"/>
                              </a:lnTo>
                              <a:lnTo>
                                <a:pt x="16200" y="15218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8" coordsize="21600,21600" path="m5400,0l5400,15218l0,15218l10800,21600l21600,15218l16200,15218l16200,0l5400,0xe" fillcolor="#4472c4" stroked="t" o:allowincell="f" style="position:absolute;margin-left:144pt;margin-top:0.45pt;width:15.55pt;height:26.3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numPr>
          <w:ilvl w:val="2"/>
          <w:numId w:val="1"/>
        </w:numPr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sk-SK"/>
        </w:rPr>
        <w:t xml:space="preserve">Zánik ZSSR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7:00Z</dcterms:created>
  <dc:creator>Rodinka</dc:creator>
  <dc:description/>
  <dc:language>en-US</dc:language>
  <cp:lastModifiedBy>Rodinka</cp:lastModifiedBy>
  <dcterms:modified xsi:type="dcterms:W3CDTF">2020-04-21T08:07:00Z</dcterms:modified>
  <cp:revision>2</cp:revision>
  <dc:subject/>
  <dc:title/>
</cp:coreProperties>
</file>