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acovný list (pracuj s učebnicou) </w:t>
      </w:r>
    </w:p>
    <w:p>
      <w:pPr>
        <w:pStyle w:val="Normal"/>
        <w:jc w:val="both"/>
        <w:rPr/>
      </w:pPr>
      <w:r>
        <w:rPr>
          <w:sz w:val="28"/>
          <w:szCs w:val="28"/>
        </w:rPr>
        <w:t>Centrom slovenského národného</w:t>
      </w:r>
      <w:r>
        <w:rPr>
          <w:sz w:val="28"/>
          <w:szCs w:val="28"/>
          <w:lang w:val="sk-SK"/>
        </w:rPr>
        <w:t xml:space="preserve"> hnutia sa od 30. rokov 19. storočia stalo __________________________________ v Bratislave. Študenti sa postupne združovali okolo osobnosti (meno a priezvisko) _____________________ ________________. Jeho stúpencov preto označujeme pojmom  ___________________. Toto obdobie je poznačené silnejúcou __________________ . V čele maďarského národného hnutia bol __________________ _________________ . Zastával princíp ___________________ - ____________________. Maďarská vrchnosť zakázala Ľ. Štúrovi prednášať na lýceu, v dôsledku čoho (uveď, aký mal tento zákaz dopad) 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Z týchto čias sa stala známou pieseň (názov) _____________________________, ktorej autorom bol ________________ ___________________________. 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Najbližšími spolupracovníkmi Ľ. Štúra pri kodifikovaní spisovnej slovenčiny boli _______________ __________________ ________________ a _____________ ________________ __________________. Za základ novej gramatiky postavili ____________________ ___________________. Dohoda o vytvorení nového spisovného jazyka bola prijatá v roku _______________ (a uveď kde) 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1845 vydal Ľudovít Štúr dielo _________________________________________ a vypracoval aj gramatické pravidlá ___________________________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Štúrovci podporovali vzdelanosť na Slovensku, čoho príkladom je založenie kultúrnej organizácie  ______________________v roku ________________, vydávanie _______________________ ______________ _____________, ďalej zakladali _________ _____________, ___________________ a______________ spolky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847 bol Ľ. Štúr zvolený za __________________________________________ 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rokoch 1851-1852 – slovenskí národovci dopravovali spisovný jazyk a gramatiku. Hlavnú zásluhu na reforme mal _________________ ______________. Zmenil Štúrom zavedený _____________________________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__________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Doplň tabu</w:t>
      </w:r>
      <w:r>
        <w:rPr/>
        <w:t xml:space="preserve">ľku 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57"/>
        <w:gridCol w:w="2557"/>
        <w:gridCol w:w="2557"/>
      </w:tblGrid>
      <w:tr>
        <w:trPr>
          <w:trHeight w:val="75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Generácia SN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Generácia SN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Generácia SNH</w:t>
            </w:r>
          </w:p>
        </w:tc>
      </w:tr>
      <w:tr>
        <w:trPr>
          <w:trHeight w:val="11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Uveď pomenovanie generác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75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Datov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1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Hlavné osob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75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Centr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75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Jazy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7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Hlavné myšlienk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0:00Z</dcterms:created>
  <dc:creator>Rodinka</dc:creator>
  <dc:description/>
  <cp:keywords/>
  <dc:language>en-US</dc:language>
  <cp:lastModifiedBy>Rodinka</cp:lastModifiedBy>
  <dcterms:modified xsi:type="dcterms:W3CDTF">2020-04-03T12:08:00Z</dcterms:modified>
  <cp:revision>1</cp:revision>
  <dc:subject/>
  <dc:title/>
</cp:coreProperties>
</file>