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menujte etapy slovenského národného hnutia a ich predstaviteľov!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rakterizujte požiadavky Slovenského národného hnuti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ktorom roku bola uzákonená Bernolákova spisovná slovenčina a na základe akého nárečia?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plňte: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án Kollár bol autorom myšlienky ............................................... , ktorou podstatou bola snaha o zjednotenie všetkých ................................. národov. 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ti slovenského národa boli spísané v roku ..................... v ................................................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, v ktorom Slováci žiadali národné a politické prvá sa nazýva ........................................................................ .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ca slovenská bola založená v roku ....................... . Podporovala .......................... , ........................... , ................................................ 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dy bola uzákonená spisovná slovenčina? Kto sa na jej uzákonení podieľal?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rávne spojte autora a diela.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914"/>
      </w:tblGrid>
      <w:tr>
        <w:trPr/>
        <w:tc>
          <w:tcPr>
            <w:tcW w:w="2686" w:type="dxa"/>
            <w:vMerge w:val="restart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on Bernolák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ávy dcera</w:t>
            </w:r>
          </w:p>
        </w:tc>
      </w:tr>
      <w:tr>
        <w:trPr/>
        <w:tc>
          <w:tcPr>
            <w:tcW w:w="2686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86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árečie slovenskuô alebo potreba písaňja v tomto nárečí.</w:t>
            </w:r>
          </w:p>
        </w:tc>
      </w:tr>
      <w:tr>
        <w:trPr>
          <w:trHeight w:val="645" w:hRule="atLeast"/>
        </w:trPr>
        <w:tc>
          <w:tcPr>
            <w:tcW w:w="2686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án Kollár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áuka reči slovenskej</w:t>
            </w:r>
          </w:p>
        </w:tc>
      </w:tr>
      <w:tr>
        <w:trPr/>
        <w:tc>
          <w:tcPr>
            <w:tcW w:w="2686" w:type="dxa"/>
            <w:vMerge w:val="restart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Ľudovít Štúr</w:t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Jazykovedno-kritická rozprava o slovenských písmenách </w:t>
            </w:r>
          </w:p>
        </w:tc>
      </w:tr>
      <w:tr>
        <w:trPr/>
        <w:tc>
          <w:tcPr>
            <w:tcW w:w="2686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86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9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gramatika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ymenujte, kde vznikli prvé gymnáziá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5:00Z</dcterms:created>
  <dc:creator>Rodinka</dc:creator>
  <dc:description/>
  <cp:keywords/>
  <dc:language>en-US</dc:language>
  <cp:lastModifiedBy>Rodinka</cp:lastModifiedBy>
  <dcterms:modified xsi:type="dcterms:W3CDTF">2020-04-20T15:46:00Z</dcterms:modified>
  <cp:revision>1</cp:revision>
  <dc:subject/>
  <dc:title/>
</cp:coreProperties>
</file>