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  <w:t>Od memoranda k Matici slovensk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1849-1859 – obdobie neoabsolutizm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1861 – Memorandum slovenského nár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1862 – 1869 – založenie troch slovenských gymnázií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1863 – vznik Matice slovenskej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Po potlačení maďarskej revolúcie nastolila viedenský vláda (neslobodnejší režim)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  <w:t>neoabsolutizmus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(trvalo to 10 rokov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Polícia prenasledovala účastníkov revolúc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  <w:t>6.-7. júna 1861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-zhromaždenie v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sk-SK"/>
        </w:rPr>
        <w:t>Turčianskom Svätom Martine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= prijatý program –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sk-SK"/>
        </w:rPr>
        <w:t>MEMORANDUM SLOVENSKÉHO NÁROD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k-SK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k-SK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sk-SK"/>
        </w:rPr>
        <w:t xml:space="preserve">-  národnostné a politické požiadavky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sk-SK"/>
        </w:rPr>
        <w:t>žiadosť o vytvorenie autonómneho Slovenska – tzv. Hornouhorské slovenské Okoli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sk-SK"/>
        </w:rPr>
        <w:t>zavedenie slovenčiny ako úradného jazyk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sk-SK"/>
        </w:rPr>
        <w:t xml:space="preserve">vlastný snem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sk-SK"/>
        </w:rPr>
        <w:t xml:space="preserve">slovenské školy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Predložené cisárovi Františkovi Jozefovi 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Slováci dosiahli ústup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Vytvorenie troch slovenských gymnázií – vo Veľkej Revúcej, Turčianskom sv. Martine, Kláštore pod Znievom – vyučovací jazyk slovenč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sk-SK"/>
        </w:rPr>
        <w:t>4. augusta 1863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– zriadená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sk-SK"/>
        </w:rPr>
        <w:t>Matica slovenská</w:t>
      </w:r>
      <w:r>
        <w:rPr>
          <w:rFonts w:cs="Times New Roman" w:ascii="Times New Roman" w:hAnsi="Times New Roman"/>
          <w:color w:val="FF0000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– podporovala kultúru, vzdelanosť, literatúru, umenie, vedu, vydávala knihy a učebnice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k-SK"/>
        </w:rPr>
        <w:t xml:space="preserve">1875 – zatvorenie 3 gymnázií aj Matice slovenskej uhorskou vládou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54:00Z</dcterms:created>
  <dc:creator>Rodinka</dc:creator>
  <dc:description/>
  <cp:keywords/>
  <dc:language>en-US</dc:language>
  <cp:lastModifiedBy>Rodinka</cp:lastModifiedBy>
  <dcterms:modified xsi:type="dcterms:W3CDTF">2020-04-20T19:13:00Z</dcterms:modified>
  <cp:revision>1</cp:revision>
  <dc:subject/>
  <dc:title/>
</cp:coreProperties>
</file>