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ologické podmienky života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my a prostred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kológia</w:t>
      </w:r>
      <w:r>
        <w:rPr>
          <w:sz w:val="24"/>
          <w:szCs w:val="24"/>
        </w:rPr>
        <w:t xml:space="preserve"> – sa zaoberá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plyvom prostredia na organizm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plyvom organizmov na prostredi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zťahmi jednotlivých zložiek prírody a celej biosfé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Živé organizmy</w:t>
      </w:r>
      <w:r>
        <w:rPr>
          <w:sz w:val="24"/>
          <w:szCs w:val="24"/>
        </w:rPr>
        <w:t xml:space="preserve"> sú súčasťou </w:t>
      </w:r>
      <w:r>
        <w:rPr>
          <w:b/>
          <w:sz w:val="24"/>
          <w:szCs w:val="24"/>
        </w:rPr>
        <w:t>prírodného prostredia</w:t>
      </w:r>
      <w:r>
        <w:rPr>
          <w:sz w:val="24"/>
          <w:szCs w:val="24"/>
        </w:rPr>
        <w:t xml:space="preserve">, ktoré tvoria aj </w:t>
      </w:r>
      <w:r>
        <w:rPr>
          <w:b/>
          <w:sz w:val="24"/>
          <w:szCs w:val="24"/>
        </w:rPr>
        <w:t>neživé prírodniny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CELOK</w:t>
      </w:r>
      <w:r>
        <w:rPr>
          <w:sz w:val="24"/>
          <w:szCs w:val="24"/>
        </w:rPr>
        <w:t>, v ktorom neustále prebieha výmena látok a energií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účasťou organizmov sú rovnaké </w:t>
      </w:r>
      <w:r>
        <w:rPr>
          <w:b/>
          <w:sz w:val="24"/>
          <w:szCs w:val="24"/>
        </w:rPr>
        <w:t>chemické prvky</w:t>
      </w:r>
      <w:r>
        <w:rPr>
          <w:sz w:val="24"/>
          <w:szCs w:val="24"/>
        </w:rPr>
        <w:t xml:space="preserve"> ako v neživých prírodninách zemskej kôry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hemické prvky, </w:t>
      </w:r>
      <w:r>
        <w:rPr>
          <w:sz w:val="24"/>
          <w:szCs w:val="24"/>
        </w:rPr>
        <w:t>ktoré tvoria anorganické a organické zlúčeniny dôležité pre stavbu a funkciu organizmov, sa nazývajú =</w:t>
      </w:r>
      <w:r>
        <w:rPr>
          <w:b/>
          <w:sz w:val="24"/>
          <w:szCs w:val="24"/>
        </w:rPr>
        <w:t xml:space="preserve"> BIOGÉNNE PRVKY </w:t>
      </w:r>
      <w:r>
        <w:rPr>
          <w:b/>
          <w:i/>
          <w:sz w:val="24"/>
          <w:szCs w:val="24"/>
        </w:rPr>
        <w:t>napr.: uhlík C, dusík N, kyslík O, vodík H, fosfor P, železo Fe..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175260</wp:posOffset>
            </wp:positionV>
            <wp:extent cx="221297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Anorganické látky dôležité pre organizmy: voda, zlúčeniny vápnika, železa, horčík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cké látky: cukry, tuky, bielkoviny, nukleové kyselin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37465</wp:posOffset>
                </wp:positionV>
                <wp:extent cx="2798445" cy="1353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2131">
                              <a:moveTo>
                                <a:pt x="0" y="2131"/>
                              </a:moveTo>
                              <a:cubicBezTo>
                                <a:pt x="698" y="1065"/>
                                <a:pt x="1397" y="0"/>
                                <a:pt x="2131" y="0"/>
                              </a:cubicBezTo>
                              <a:cubicBezTo>
                                <a:pt x="2865" y="0"/>
                                <a:pt x="4028" y="1776"/>
                                <a:pt x="4407" y="21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7,2131" path="m0,2131c698,1065,1397,0,2131,0c2865,0,4028,1776,4407,2131e" stroked="t" o:allowincell="f" style="position:absolute;margin-left:30.95pt;margin-top:2.95pt;width:220.3pt;height:10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37465</wp:posOffset>
                </wp:positionV>
                <wp:extent cx="18662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2.95pt;width:14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37465</wp:posOffset>
                </wp:positionV>
                <wp:extent cx="1270" cy="135382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2.95pt;width:0.1pt;height:10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75260</wp:posOffset>
                </wp:positionV>
                <wp:extent cx="329565" cy="90805"/>
                <wp:effectExtent l="19685" t="33020" r="52070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0720"/>
                        </a:xfrm>
                        <a:prstGeom prst="rightArrow">
                          <a:avLst>
                            <a:gd name="adj1" fmla="val 50000"/>
                            <a:gd name="adj2" fmla="val 90774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88.55pt;margin-top:13.8pt;width:25.9pt;height:7.1pt;mso-wrap-style:none;v-text-anchor:middle" type="_x0000_t13">
                <v:fill o:detectmouseclick="t" type="solid" color2="#ff4faf"/>
                <v:stroke color="#00b050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B050"/>
          <w:sz w:val="20"/>
          <w:szCs w:val="20"/>
        </w:rPr>
        <w:t>Najlepšie podmienky</w:t>
      </w:r>
      <w:r>
        <w:rPr>
          <w:sz w:val="24"/>
          <w:szCs w:val="24"/>
        </w:rPr>
        <w:tab/>
        <w:tab/>
        <w:t xml:space="preserve">   </w:t>
        <w:tab/>
        <w:t xml:space="preserve">    rozmnožova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22225</wp:posOffset>
                </wp:positionV>
                <wp:extent cx="1270" cy="9969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.75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9025</wp:posOffset>
                </wp:positionH>
                <wp:positionV relativeFrom="paragraph">
                  <wp:posOffset>22225</wp:posOffset>
                </wp:positionV>
                <wp:extent cx="1270" cy="9969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.75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22225</wp:posOffset>
                </wp:positionV>
                <wp:extent cx="24606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.75pt;width:19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st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43180</wp:posOffset>
                </wp:positionV>
                <wp:extent cx="8877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.4pt;width:6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13030</wp:posOffset>
                </wp:positionV>
                <wp:extent cx="1270" cy="3479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8.9pt;width:0.1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825</wp:posOffset>
                </wp:positionH>
                <wp:positionV relativeFrom="paragraph">
                  <wp:posOffset>168275</wp:posOffset>
                </wp:positionV>
                <wp:extent cx="1270" cy="292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25pt;width:0.1pt;height: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168275</wp:posOffset>
                </wp:positionV>
                <wp:extent cx="6680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3.25pt;width:5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215</wp:posOffset>
                </wp:positionH>
                <wp:positionV relativeFrom="paragraph">
                  <wp:posOffset>168275</wp:posOffset>
                </wp:positionV>
                <wp:extent cx="183515" cy="13779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3.25pt;width:14.4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215</wp:posOffset>
                </wp:positionH>
                <wp:positionV relativeFrom="paragraph">
                  <wp:posOffset>168275</wp:posOffset>
                </wp:positionV>
                <wp:extent cx="1892935" cy="92075"/>
                <wp:effectExtent l="635" t="508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2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3.25pt;width:149pt;height: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18"/>
          <w:szCs w:val="18"/>
        </w:rPr>
        <w:t>Nepriaznivé podmienky</w:t>
      </w:r>
      <w:r>
        <w:rPr>
          <w:sz w:val="24"/>
          <w:szCs w:val="24"/>
        </w:rPr>
        <w:tab/>
        <w:tab/>
        <w:tab/>
        <w:tab/>
        <w:t xml:space="preserve">       preži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mrť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88265</wp:posOffset>
                </wp:positionV>
                <wp:extent cx="343916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6.95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88265</wp:posOffset>
                </wp:positionV>
                <wp:extent cx="1270" cy="23876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95pt;width:0.0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88265</wp:posOffset>
                </wp:positionV>
                <wp:extent cx="1270" cy="2387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6.95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kologický fakt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lná hranica                                                                             Horná hranica</w:t>
      </w:r>
      <w:r>
        <w:rPr>
          <w:b/>
          <w:sz w:val="18"/>
          <w:szCs w:val="18"/>
        </w:rPr>
        <w:t xml:space="preserve">          Obsah organických a anorganických látok v organizm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istencie</w:t>
        <w:tab/>
        <w:tab/>
        <w:tab/>
        <w:tab/>
        <w:tab/>
        <w:t xml:space="preserve">        existenci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plyv znášanlivosti na život organizmu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ťahy organizmov k prostrediu sú rozhodujúce pre ich život: každý jedinec potrebuje určité množstvo a zloženie vzduchu a vody, teplo a svetlo, živiny a prítomnosť iných organizmov v prostredí, v ktorom žije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Základné podmienky života – VODA, VZDUCH, SVETLO, TEPLO, ŽIVINY a prítomnosť iných ORGANIZMOV</w:t>
      </w:r>
      <w:r>
        <w:rPr>
          <w:sz w:val="24"/>
          <w:szCs w:val="24"/>
        </w:rPr>
        <w:t xml:space="preserve"> sa nazývajú </w:t>
      </w:r>
      <w:r>
        <w:rPr>
          <w:b/>
          <w:sz w:val="24"/>
          <w:szCs w:val="24"/>
        </w:rPr>
        <w:t>= EKOLOGICKÉ FAKTO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my môžu existovať len v určitých podmienkach, ktoré určujú tieto ekologické fakto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rispôsobivosť – adaptácia</w:t>
      </w:r>
      <w:r>
        <w:rPr>
          <w:sz w:val="24"/>
          <w:szCs w:val="24"/>
        </w:rPr>
        <w:t xml:space="preserve"> umožňuje prispôsobovať sa prostrediu, v ktorom žije ( tvarom, farbou, správaním...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Znášanlivosť – tolerancia </w:t>
      </w:r>
      <w:r>
        <w:rPr>
          <w:sz w:val="24"/>
          <w:szCs w:val="24"/>
        </w:rPr>
        <w:t>je schopnosť organizmu znášať určitý rozsah podmienok, v ktorých je schopný existovať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Optimálne podmienky </w:t>
      </w:r>
      <w:r>
        <w:rPr>
          <w:sz w:val="24"/>
          <w:szCs w:val="24"/>
        </w:rPr>
        <w:t>– najlepšie podmienky, dostatok všetkého, čo organizmy potrebuj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75565</wp:posOffset>
                </wp:positionV>
                <wp:extent cx="100330" cy="39306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3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5760 h 222840"/>
                            <a:gd name="textAreaBottom" fmla="*/ 21708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3.05pt;margin-top:5.95pt;width:7.85pt;height:3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Minimálne podmienky </w:t>
      </w:r>
      <w:r>
        <w:rPr>
          <w:sz w:val="24"/>
          <w:szCs w:val="24"/>
        </w:rPr>
        <w:t xml:space="preserve">– najnevýhodnejšie podmienky ( málo svetla, tepla,....)    </w:t>
      </w:r>
      <w:r>
        <w:rPr>
          <w:sz w:val="20"/>
          <w:szCs w:val="20"/>
        </w:rPr>
        <w:t>V týchto podmie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Maximálne podmienky </w:t>
      </w:r>
      <w:r>
        <w:rPr>
          <w:sz w:val="24"/>
          <w:szCs w:val="24"/>
        </w:rPr>
        <w:t xml:space="preserve">– príliš veľa svetla, tepla......                                                    </w:t>
      </w:r>
      <w:r>
        <w:rPr>
          <w:sz w:val="20"/>
          <w:szCs w:val="20"/>
        </w:rPr>
        <w:t xml:space="preserve">organizmus prežíva a za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hranicou hyn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my môžu existovať len v určitých podmienkach, kedy môžu žiť, rásť a rozmnožovať sa. Preto musia byť všetky faktory potrebné na pre ich život v ROZSAHU, ktorý znášaj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INDIKÁTORY</w:t>
      </w:r>
      <w:r>
        <w:rPr>
          <w:sz w:val="24"/>
          <w:szCs w:val="24"/>
        </w:rPr>
        <w:t xml:space="preserve"> – organizmy, ktoré majú nízku znášanlivosť, reagujú na zmeny podmienok a tým poukazujú na zmenu kvality prostredia napr. lišajník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2:00Z</dcterms:created>
  <dc:creator>Zástupkyna</dc:creator>
  <dc:description/>
  <cp:keywords/>
  <dc:language>en-US</dc:language>
  <cp:lastModifiedBy>Aďka</cp:lastModifiedBy>
  <dcterms:modified xsi:type="dcterms:W3CDTF">2012-04-15T16:25:00Z</dcterms:modified>
  <cp:revision>3</cp:revision>
  <dc:subject/>
  <dc:title/>
</cp:coreProperties>
</file>