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en-US" w:bidi="en-US"/>
        </w:rPr>
        <w:t>Poznámky si odpíšte do zošita z literatúry a naučte sa to!!!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Andale Sans UI;Times New Roman" w:cs="Tahoma" w:ascii="Times New Roman" w:hAnsi="Times New Roman"/>
          <w:b/>
          <w:bCs/>
          <w:color w:val="579D1C"/>
          <w:kern w:val="2"/>
          <w:sz w:val="28"/>
          <w:szCs w:val="28"/>
          <w:lang w:val="en-US" w:eastAsia="en-US" w:bidi="en-US"/>
        </w:rPr>
        <w:t>Daniel Defoe</w:t>
      </w:r>
      <w:r>
        <w:rPr>
          <w:rFonts w:eastAsia="Andale Sans UI;Times New Roman" w:cs="Tahoma" w:ascii="Times New Roman" w:hAnsi="Times New Roman"/>
          <w:b/>
          <w:bCs/>
          <w:color w:val="579D1C"/>
          <w:kern w:val="2"/>
          <w:sz w:val="28"/>
          <w:szCs w:val="28"/>
          <w:lang w:eastAsia="en-US" w:bidi="en-US"/>
        </w:rPr>
        <w:t xml:space="preserve"> (1660 – 1731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- rodné meno -  Daniel Fo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en-US" w:eastAsia="en-US" w:bidi="en-US"/>
        </w:rPr>
        <w:t>-  anglický spisovateľ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, novinár, podnikateľ, predstaviteľ realizmu,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en-US" w:eastAsia="en-US" w:bidi="en-US"/>
        </w:rPr>
        <w:t>ovládal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5 jazykov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>-  pochádzal zo skromných pomerov, pôvodne sa vola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l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Foe (nepriateľ), možno aj preto si pred meno pridal šľachtické De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>- n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en-US" w:eastAsia="en-US" w:bidi="en-US"/>
        </w:rPr>
        <w:t xml:space="preserve">apísal 500 kníh, najznámejšie sú dobrodružné romány </w:t>
      </w: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4"/>
          <w:szCs w:val="24"/>
          <w:lang w:val="en-US" w:eastAsia="en-US" w:bidi="en-US"/>
        </w:rPr>
        <w:t>Robinson Crusoe, Dobrodružstvá chýrneho piráta kapitána Singletona,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4"/>
          <w:szCs w:val="24"/>
          <w:lang w:val="en-US" w:eastAsia="en-US" w:bidi="en-US"/>
        </w:rPr>
        <w:t>Moll Flandersová</w:t>
      </w: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  <w:t>, Denník morového roku, Roxana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ahoma"/>
          <w:i/>
          <w:i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eastAsia="en-US" w:bidi="en-US"/>
        </w:rPr>
        <w:t>Cestopisy: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  <w:t>Cesta po celých Britských ostrovoch, Dokonalý anglický živnostník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Times New Roman" w:cs="Tahoma"/>
          <w:i/>
          <w:i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Times New Roman" w:cs="Tahoma"/>
          <w:b/>
          <w:b/>
          <w:bCs/>
          <w:color w:val="CE181E"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CE181E"/>
          <w:kern w:val="2"/>
          <w:sz w:val="28"/>
          <w:szCs w:val="28"/>
          <w:lang w:val="en-US" w:eastAsia="en-US" w:bidi="en-US"/>
        </w:rPr>
        <w:t>Robinson Cruso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- prvý realistický román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- dobrodružná kniha s motívom stroskotania na opustenom ostrov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-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en-US" w:eastAsia="en-US" w:bidi="en-US"/>
        </w:rPr>
        <w:t>voľne spracoval skutočný príbeh škótskeho námorníka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Alexandra Selkirk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napísaný v ich-forme ako denníkové zápisk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28 rokov života Robinsona na opustenom ostrove, jeho boj s prírodou, úvahy o živote a náboženstv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je oslavou ľudskej práce a dôvtipu, optimizmu a spätosti človeka s prírodou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Lit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en-US" w:bidi="en-US"/>
        </w:rPr>
        <w:t>erárny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 druh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epika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Lit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en-US" w:bidi="en-US"/>
        </w:rPr>
        <w:t>erárny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 žáner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román-robinsonád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en-US" w:bidi="en-US"/>
        </w:rPr>
        <w:t>Literárna f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orma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próz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Téma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 xml:space="preserve"> život stroskotanca Robinsona na opustenom ostrov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Idea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v ťažkých životných podmienkach sa formujú morálne vlastnosti – najmä odvaha, rozvážnosť, vytrvalosť, vďačnosť a úcta k životu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 xml:space="preserve">. Človek vždy dokáže prekonať sám seba, ak ide o záchranu svojho života.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Konflikt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osamotený človek voči prírode, vôľa žiť voči beznádeji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Hl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en-US" w:bidi="en-US"/>
        </w:rPr>
        <w:t>avná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 postava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Robinson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u w:val="single"/>
          <w:lang w:eastAsia="en-US" w:bidi="en-US"/>
        </w:rPr>
        <w:t xml:space="preserve">Robinson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– osamelý stroskotanec, opatrný, vynaliezavý, múdry, rozvážny, šikovný, pracovitý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Druh rozprávania: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 xml:space="preserve"> ja-rozpráva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en-US" w:eastAsia="en-US" w:bidi="en-US"/>
        </w:rPr>
        <w:t>Umelecké prostriedky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>prirovnanie: zostal stáť ako omráčený, to sa mi zišlo ako morská voda na pláž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>metafora: lámal som si hlav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  <w:t>epiteton: kruté rituály, krvavá hostina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en-US" w:bidi="en-US"/>
        </w:rPr>
        <w:t>Osnov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Robinsonovo nájdenie ľudských šľapa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Zbúranie obydlia a postavenie silného múr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Nájdenie ľudských kostí na pláži a útek domo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23-ročný život Robinsona na ostrove v spoločnosti Piatka a zvierat a ochrana pred divochmi (kanibalm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Nájdenie vrchu lode po búrke a získanie psa a truhlice s oblečením a peniazm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Robinsonova ostražitosť pred divochm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true"/>
        <w:spacing w:lineRule="auto" w:line="360" w:before="0" w:after="0"/>
        <w:jc w:val="both"/>
        <w:rPr>
          <w:rFonts w:eastAsia="Tahoma" w:cs="Liberation Sans"/>
        </w:rPr>
      </w:pPr>
      <w:r>
        <w:rPr>
          <w:rFonts w:eastAsia="Monotype Corsiva" w:cs="Monotype Corsiva" w:ascii="Monotype Corsiva" w:hAnsi="Monotype Corsiva"/>
          <w:b/>
          <w:color w:val="FF420E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eastAsia="Tahoma" w:cs="Liberation Sans"/>
          <w:b/>
          <w:b/>
          <w:color w:val="FF420E"/>
          <w:kern w:val="2"/>
          <w:sz w:val="24"/>
          <w:szCs w:val="24"/>
        </w:rPr>
      </w:pPr>
      <w:r>
        <w:rPr>
          <w:rFonts w:eastAsia="Tahoma" w:cs="Liberation Sans" w:ascii="Monotype Corsiva" w:hAnsi="Monotype Corsiva"/>
          <w:b/>
          <w:color w:val="FF420E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6:00Z</dcterms:created>
  <dc:creator>Škola</dc:creator>
  <dc:description/>
  <dc:language>en-US</dc:language>
  <cp:lastModifiedBy>Škola</cp:lastModifiedBy>
  <dcterms:modified xsi:type="dcterms:W3CDTF">2020-04-16T20:26:00Z</dcterms:modified>
  <cp:revision>2</cp:revision>
  <dc:subject/>
  <dc:title/>
</cp:coreProperties>
</file>