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racované pracovné listy si odkladaj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íslov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1. K druhom čísloviek dopíš správnu otázku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cs-CZ"/>
        </w:rPr>
        <w:t>Koľko? Koľko ráz? Koľký v poradí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cs-CZ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ľkokrát?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radové -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základné -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násobné -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/>
        </w:rPr>
        <w:t xml:space="preserve">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Roztrieď číslovky do 2 skupín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čité</w:t>
      </w:r>
      <w:r>
        <w:rPr>
          <w:rFonts w:cs="Times New Roman" w:ascii="Times New Roman" w:hAnsi="Times New Roman"/>
          <w:b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rčité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siedmej triedy chodí len štrnásť žiakov. Je to veľa či málo? Dvakrát si to skontroluj! Dvaja učitelia cestovali vo vlaku s niekoľkými deťmi. Mnoho ráz som o tebe pochyboval, ale poslednýkrát  si ma presvedčil o svojej zodpovednosti. Trojnásobnou víťazkou v plávaní bo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tina Moravcová. Prosím si trochu sol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rčité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eurčité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oztrieď číslovk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kladné, radové, násobné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ý, dva, málo, osemdesiaty, dosť, šesťnásobný, štvrtý, päťkrát, tri razy, tret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kladné</w:t>
      </w:r>
      <w:r>
        <w:rPr>
          <w:rFonts w:cs="Times New Roman" w:ascii="Times New Roman" w:hAnsi="Times New Roman"/>
          <w:sz w:val="24"/>
          <w:szCs w:val="24"/>
        </w:rPr>
        <w:t xml:space="preserve"> - 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dové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sobné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plň i/í, y/ý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ol som v poradí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piat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Druh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li až traja súťažiaci. Do letného jazykového tábora sa prihlásilo a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sto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žiakov z našej školy. Jedn_ hladné ústa sa zasýtili. Sedemdesiat_ siedm_ chlapci sa zúčastnili pretekov. Bol medzi prv_m_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Tisíc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ákazník dostal darček. Blahoželali jej k trinást_m narodeninám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Ôsm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z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desiat_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ekárov to potvrdili. Na našej planéte žije viac ako sedem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m_liá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ľud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rči vzory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äť, cudzí, pekný, sto, žena</w:t>
      </w:r>
      <w:r>
        <w:rPr>
          <w:rFonts w:cs="Times New Roman" w:ascii="Times New Roman" w:hAnsi="Times New Roman"/>
          <w:b/>
          <w:sz w:val="24"/>
          <w:szCs w:val="24"/>
        </w:rPr>
        <w:t>) podčiarknutých čísloviek z cv.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6. Číslovky napíš slovom:</w:t>
      </w:r>
    </w:p>
    <w:p>
      <w:pPr>
        <w:pStyle w:val="Bezriadkovania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(7) rokoch, medzi (10) žiakmi, (1.) chodci, dobehol (17.), (34) stoličiek, v (60.) rokoch,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nepostupujú, na oslavu (7.) narodenín, za (28) krabicami, prišiel (59.), vyhral (2 raz), prehral (4x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V ktorej z uvedených viet sú všetky číslovky napísa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ávn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Tri krát som čítal prvú stranu knih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 V šiestych vetách diktátu urobil až desať chýb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Pred piatimi dňami mnohý žiaci dostali pozvánku na skúšk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 Siedmi žiaci z ôsmych ročníkov odišli na súťa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V ktorej z uvedených viet je použit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správny</w:t>
      </w:r>
      <w:r>
        <w:rPr>
          <w:rFonts w:cs="Times New Roman" w:ascii="Times New Roman" w:hAnsi="Times New Roman"/>
          <w:b/>
          <w:sz w:val="24"/>
          <w:szCs w:val="24"/>
        </w:rPr>
        <w:t xml:space="preserve"> tvar číslovky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: Nakúpil za desať minút.                        C: Hovorila som ti to desať ráz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: Prišlo dvadsaťjedna hostí.                     D: Slávili sté výročie vzniku škol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V ktorej z možností sú číslovky v tomto poradí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kladná, násobná, radová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 osem, šiesty, desator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 päť ráz, trojako, deviat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mnohonásobný, piati, tridsať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: štrnásti, druhýkrát, prvý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V ktorom rade sú všetky číslovk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rčité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 málo, štvrtý, dvadsaťpäť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:  viackrát, mnohonásobný, veľ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: posledné, menej, sedmoro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 dve, niekoľko, zopá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7:00Z</dcterms:created>
  <dc:creator>Popik</dc:creator>
  <dc:description/>
  <cp:keywords/>
  <dc:language>en-US</dc:language>
  <cp:lastModifiedBy>ZŠ Sečovce Kom</cp:lastModifiedBy>
  <dcterms:modified xsi:type="dcterms:W3CDTF">2020-03-30T17:12:00Z</dcterms:modified>
  <cp:revision>40</cp:revision>
  <dc:subject/>
  <dc:title/>
</cp:coreProperties>
</file>