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NÁBOŽENSKÁ ŠTRUKTÚRA ĽUDSKEJ SPOLOČNOSTI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áboženskú štruktúru tvoria </w:t>
      </w:r>
      <w:r>
        <w:rPr/>
        <w:t xml:space="preserve">–&gt; </w:t>
      </w:r>
      <w:r>
        <w:rPr>
          <w:b/>
        </w:rPr>
        <w:t>veriaci, členovia cirkví a náboženských spoločenstie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Najznámejšie náboženstvá</w:t>
      </w:r>
      <w:r>
        <w:rPr/>
        <w:t xml:space="preserve"> na Zemi = </w:t>
      </w:r>
      <w:r>
        <w:rPr>
          <w:b/>
        </w:rPr>
        <w:t>KRESŤANSTVO, ISLAM, JUDAIZMUS, HINDUIZMUS</w:t>
      </w:r>
      <w:r>
        <w:rPr/>
        <w:t xml:space="preserve"> a </w:t>
      </w:r>
      <w:r>
        <w:rPr>
          <w:b/>
        </w:rPr>
        <w:t>BUDHIZMUS</w:t>
      </w:r>
      <w:r>
        <w:rPr/>
        <w:t xml:space="preserve">  a iné.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 </w:t>
      </w:r>
      <w:r>
        <w:rPr>
          <w:b/>
        </w:rPr>
        <w:t xml:space="preserve">ateisti = ľudia, kt. nevyznávajú žiadne náboženstvo </w:t>
      </w:r>
      <w:r>
        <w:rPr/>
        <w:t>(popierajú existenciu Boh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ÁBOŽENSTVO = SYSTÉM NÁZOROV ZALOŽENÝCH NA VIE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 </w:t>
      </w:r>
      <w:r>
        <w:rPr>
          <w:b/>
        </w:rPr>
        <w:t>znaky náboženstv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Vier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áboženské symbol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áboženské úkony a rituá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áboženstvá majú vypracované kódexy, </w:t>
      </w:r>
      <w:r>
        <w:rPr>
          <w:b/>
        </w:rPr>
        <w:t>morálne normy</w:t>
      </w:r>
      <w:r>
        <w:rPr/>
        <w:t xml:space="preserve"> –&gt; </w:t>
      </w:r>
      <w:r>
        <w:rPr>
          <w:b/>
        </w:rPr>
        <w:t xml:space="preserve">kresťanstvo </w:t>
      </w:r>
      <w:r>
        <w:rPr/>
        <w:t xml:space="preserve">= </w:t>
      </w:r>
      <w:r>
        <w:rPr>
          <w:b/>
        </w:rPr>
        <w:t xml:space="preserve">DESATOR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 modernej spoločnosti – náboženstvo –&gt; zmysel života, pomáha zvládať ťažké situácie, nájsť si miesto v spoločnosti a po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Rozlišujeme </w:t>
      </w:r>
      <w:r>
        <w:rPr>
          <w:b/>
        </w:rPr>
        <w:t>dva druhy náboženských spoločenstiev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 </w:t>
      </w:r>
      <w:r>
        <w:rPr>
          <w:b/>
        </w:rPr>
        <w:t xml:space="preserve">CIRKVI </w:t>
      </w:r>
      <w:r>
        <w:rPr/>
        <w:t xml:space="preserve">– </w:t>
      </w:r>
      <w:r>
        <w:rPr>
          <w:b/>
        </w:rPr>
        <w:t>veľké organizácie veriacich</w:t>
      </w:r>
      <w:r>
        <w:rPr/>
        <w:t>, kt majú svoju štruktúru, kňazov, majetok a </w:t>
      </w:r>
      <w:r>
        <w:rPr>
          <w:b/>
        </w:rPr>
        <w:t>žijú v zhode s okolím.</w:t>
      </w:r>
      <w:r>
        <w:rPr/>
        <w:t>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 </w:t>
      </w:r>
      <w:r>
        <w:rPr>
          <w:b/>
        </w:rPr>
        <w:t xml:space="preserve">SEKTY </w:t>
      </w:r>
      <w:r>
        <w:rPr/>
        <w:t>– zvyčajne vznikli rozkolom v niektorej cirkvi...obyčajne zakazujú kontakt s okolím...úplné podriadenie sa sekt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Kulty – sú zvláštnym druhom siek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äčšina siekt a kultov od svojich členov vyžaduje poslušnosť, obmedzuje ich v slobodnom konaní =&gt; nebezpečné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Celibát </w:t>
      </w:r>
      <w:r>
        <w:rPr/>
        <w:t>= zrieknutie sa manželstva rímskokatolíckych kňazo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Ekumenizmus </w:t>
      </w:r>
      <w:r>
        <w:rPr/>
        <w:t>= celosvetové hnutie kresťanských cirkví s cieľom zjednotiť všetkých kresťano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Ateizmus = </w:t>
      </w:r>
      <w:r>
        <w:rPr/>
        <w:t>popieranie existencie B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Mikle</dc:creator>
  <dc:description/>
  <dc:language>en-US</dc:language>
  <cp:lastModifiedBy>Rodinka</cp:lastModifiedBy>
  <dcterms:modified xsi:type="dcterms:W3CDTF">2020-03-30T08:04:00Z</dcterms:modified>
  <cp:revision>2</cp:revision>
  <dc:subject/>
  <dc:title/>
</cp:coreProperties>
</file>