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Svetové hospodárstvo a nové usporiadanie štátov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ôsledky 30-ročnej vojny – klesol počet obyvateľov, chudob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Úspech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morské plavby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ľudia odchádzali osídľovať objavené územia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ástla vzdelanosť 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kev zakladala školy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búdali stredné školy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mer v každom európskom štáte vznik univerzít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é moderné výrobné postupy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ôsob výroby v ranom novoveku: 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ufaktúry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hatstvo sa získavalo z nových výrobných postupov a podnikania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ufaktúrna výroba – viac pracovníkov vyrábalo spoločne jeden výrobok, každý len niektorú jeho časť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ovšetkým textilné, sklárske dielne, metalurgia, výrobcovia luxusného tovaru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ľnohospodárska výroba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voj výroby potravín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ologické zlepšenie – lepšie hnojeni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é plodiny – zemiaky, kukurica, pohánka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hod z trojpoľného na striedavý systém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jímanie pracovníkov, ktorí pracovali za mzdu, koniec poddanstva 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chod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voj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kup a predaj predmetov bežnej dennej spotreby a prevážanie na veľké vzdialenosti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um obchodu – mestá na pobreží Atlantiku, mestá bohatli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nací motor hospodárstva – zámorský obcho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meny v rozdelení spoločnosti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událi mali privilégiá, no rástol vplyv bohatých mešťanov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tieri strácali význam, nahrádzali ich vojaci – žoldnieri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oľnohospodárstve práca za mzdu – koniec poddanstva – lénneho systému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znik nového štátneho usporiadania – panovnícky absolutizmus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ovník zabezpečoval vládu pomocou úradníkov – vznikali centrálne spravované štátne úrady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17. storočí absolutizmus ovládol takmer celú Európu – najsilnejší štát Francúzsko,  Španielsko, Habsburská monarchia, Rusko. Anglicko a Nizozemsko odmietli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da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voj prírodných vied – matematika, fyzika, biológia, chémia, lekárstvo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nik vedeckých spoločností – odbory a vedci sa špecializovali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yzik </w:t>
      </w:r>
      <w:r>
        <w:rPr>
          <w:rFonts w:cs="Times New Roman" w:ascii="Times New Roman" w:hAnsi="Times New Roman"/>
          <w:b/>
          <w:sz w:val="24"/>
        </w:rPr>
        <w:t>Isac Newton</w:t>
      </w:r>
      <w:r>
        <w:rPr>
          <w:rFonts w:cs="Times New Roman" w:ascii="Times New Roman" w:hAnsi="Times New Roman"/>
          <w:sz w:val="24"/>
        </w:rPr>
        <w:t xml:space="preserve"> – zákon gravitácie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</w:rPr>
        <w:t xml:space="preserve">fyzik </w:t>
      </w:r>
      <w:r>
        <w:rPr>
          <w:rFonts w:cs="Times New Roman" w:ascii="Times New Roman" w:hAnsi="Times New Roman"/>
          <w:b/>
          <w:sz w:val="24"/>
        </w:rPr>
        <w:t>Denis Papin</w:t>
      </w:r>
      <w:r>
        <w:rPr>
          <w:rFonts w:cs="Times New Roman" w:ascii="Times New Roman" w:hAnsi="Times New Roman"/>
          <w:sz w:val="24"/>
        </w:rPr>
        <w:t xml:space="preserve"> – tlakový hrniec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24:00Z</dcterms:created>
  <dc:creator>Rodinka</dc:creator>
  <dc:description/>
  <cp:keywords/>
  <dc:language>en-US</dc:language>
  <cp:lastModifiedBy>Rodinka</cp:lastModifiedBy>
  <dcterms:modified xsi:type="dcterms:W3CDTF">2020-04-06T14:24:00Z</dcterms:modified>
  <cp:revision>1</cp:revision>
  <dc:subject/>
  <dc:title/>
</cp:coreProperties>
</file>