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k rozumu – osvietenstv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</w:rPr>
        <w:t>18. storočie</w:t>
      </w:r>
      <w:r>
        <w:rPr>
          <w:sz w:val="24"/>
          <w:szCs w:val="24"/>
        </w:rPr>
        <w:t xml:space="preserve"> – pokroky vo vede a v technike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 xml:space="preserve">- </w:t>
      </w:r>
      <w:r>
        <w:rPr>
          <w:b/>
          <w:bCs/>
          <w:sz w:val="24"/>
          <w:szCs w:val="24"/>
          <w:u w:val="single"/>
          <w:lang w:val="sk-SK"/>
        </w:rPr>
        <w:t>„vek rozumu“ = „osvietená“ doba</w:t>
      </w:r>
    </w:p>
    <w:p>
      <w:pPr>
        <w:pStyle w:val="Normal"/>
        <w:rPr/>
      </w:pPr>
      <w:r>
        <w:rPr>
          <w:sz w:val="24"/>
          <w:szCs w:val="24"/>
          <w:lang w:val="sk-SK"/>
        </w:rPr>
        <w:t>Osvietenci verili v silu vedomosti a rozumu (vzdelávania)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 xml:space="preserve">Objavy </w:t>
      </w:r>
      <w:r>
        <w:rPr>
          <w:sz w:val="24"/>
          <w:szCs w:val="24"/>
          <w:lang w:val="sk-SK"/>
        </w:rPr>
        <w:t>– parný stro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y zemskej príťažlivost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 xml:space="preserve">Nové druhy živočíchov,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 xml:space="preserve">Prvé vakcíny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lektrina.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Londýn a Paríž</w:t>
      </w:r>
      <w:r>
        <w:rPr>
          <w:sz w:val="24"/>
          <w:szCs w:val="24"/>
          <w:lang w:val="sk-SK"/>
        </w:rPr>
        <w:t xml:space="preserve"> – hlavné centrá osvietenstva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Encyklopédia –</w:t>
      </w:r>
      <w:r>
        <w:rPr>
          <w:sz w:val="24"/>
          <w:szCs w:val="24"/>
          <w:lang w:val="sk-SK"/>
        </w:rPr>
        <w:t xml:space="preserve"> dielo francúzskych osvietencov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ísané všetko dovtedajšie pozna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chádzala 29 rokov (25 tisíc výtlačkov)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 xml:space="preserve">Deizmus </w:t>
      </w:r>
      <w:r>
        <w:rPr>
          <w:sz w:val="24"/>
          <w:szCs w:val="24"/>
          <w:lang w:val="sk-SK"/>
        </w:rPr>
        <w:t>– prívrženci (deisti) verili, že Boh stvoril svet, ale ďalej do života ľudí nezasahuje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Francois- Maria Voltaire</w:t>
      </w:r>
      <w:r>
        <w:rPr>
          <w:sz w:val="24"/>
          <w:szCs w:val="24"/>
          <w:lang w:val="sk-SK"/>
        </w:rPr>
        <w:t xml:space="preserve"> – deista, vesmír funguje podľa gravitačných zákonov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et sa má riadiť vedou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Charles Louis Montesquieu</w:t>
      </w:r>
      <w:r>
        <w:rPr>
          <w:sz w:val="24"/>
          <w:szCs w:val="24"/>
          <w:lang w:val="sk-SK"/>
        </w:rPr>
        <w:t xml:space="preserve"> – francúzsky filozof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>Presvedčený, že skúmať sa dá nielen vesmír a príroda, ale aj povaha človek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k-SK"/>
        </w:rPr>
        <w:t>Myšlienka „rozumnej vlády“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Obdobie zberateľskej vášne – bohatí ľudia zbierali stromy, rastliny (arboréta, botanické záhrady).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val="sk-SK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  <w:t>Vzdelávanie = najdôležitejšia vec (štúdium jazykov)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  <w:t xml:space="preserve">Osvietenský absolutizmus – </w:t>
      </w:r>
      <w:r>
        <w:rPr>
          <w:sz w:val="24"/>
          <w:szCs w:val="24"/>
          <w:lang w:val="sk-SK"/>
        </w:rPr>
        <w:t>panovník mal takmer neobmedzenú moc a zavádzal osvietenské reformy. (Prusko – Friedrich II.; Rakúsko – Jozef II.; Španielsko, Portugalsko, Švédsko, Dánsko; Rusko – Katarína II. )</w:t>
      </w:r>
    </w:p>
    <w:p>
      <w:pPr>
        <w:pStyle w:val="Normal"/>
        <w:spacing w:before="0" w:after="160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3:00Z</dcterms:created>
  <dc:creator>Rodinka</dc:creator>
  <dc:description/>
  <cp:keywords/>
  <dc:language>en-US</dc:language>
  <cp:lastModifiedBy>Rodinka</cp:lastModifiedBy>
  <dcterms:modified xsi:type="dcterms:W3CDTF">2020-04-20T15:33:00Z</dcterms:modified>
  <cp:revision>2</cp:revision>
  <dc:subject/>
  <dc:title/>
</cp:coreProperties>
</file>