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slovky, priama re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Roztrieď príslovky podľa druhov: </w:t>
      </w:r>
    </w:p>
    <w:p>
      <w:pPr>
        <w:pStyle w:val="Normal"/>
        <w:spacing w:lineRule="auto" w:line="360"/>
        <w:rPr/>
      </w:pPr>
      <w:r>
        <w:rPr/>
        <w:t>dnes, vonku, pekne, denne, tvrdo, veselo, príjemne, dopredu, pomaly, spravodlivo, nevinne, odvážne, farebne, múdrejšie, isto, ďaleko, sladšie, najlepšie, nadarmo, uprostred, úmyselne, občas, nadránom, bezdôvodne, zle, inokedy</w:t>
      </w:r>
    </w:p>
    <w:p>
      <w:pPr>
        <w:pStyle w:val="Normal"/>
        <w:spacing w:lineRule="auto" w:line="360"/>
        <w:rPr/>
      </w:pPr>
      <w:r>
        <w:rPr/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937"/>
      </w:tblGrid>
      <w:tr>
        <w:trPr>
          <w:trHeight w:val="3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íslovky miest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íslovky času</w:t>
            </w:r>
          </w:p>
        </w:tc>
      </w:tr>
      <w:tr>
        <w:trPr>
          <w:trHeight w:val="13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íslovky spôsobu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íslovky príčiny</w:t>
            </w:r>
          </w:p>
        </w:tc>
      </w:tr>
      <w:tr>
        <w:trPr>
          <w:trHeight w:val="139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33333"/>
        </w:rPr>
        <w:t>2. Správne interpunkčné znamienka sú zapísané vo vete: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A) „Poď,” povedal otec, „neboj sa!”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B) „Poď”, povedal otec, „neboj sa”!</w:t>
      </w:r>
    </w:p>
    <w:p>
      <w:pPr>
        <w:pStyle w:val="Normal"/>
        <w:spacing w:lineRule="auto" w:line="360"/>
        <w:rPr/>
      </w:pPr>
      <w:r>
        <w:rPr>
          <w:color w:val="333333"/>
        </w:rPr>
        <w:t>C) „Poď, povedal otec,” neboj sa!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33333"/>
        </w:rPr>
        <w:t>3. Medzi interpunkčné znamienko nepatrí: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A) čiarka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B) dĺžeň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C) bodka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33333"/>
        </w:rPr>
        <w:t>4. V ktorej vete nemôže byť na konci otáznik?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A) Nakresli mi nejaký obrázok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B) Kedy sa začínajú prázdniny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C) Vieš hrať basketbal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33333"/>
        </w:rPr>
        <w:t>5. Oprav chybne zapísanú vetu.</w:t>
      </w:r>
    </w:p>
    <w:p>
      <w:pPr>
        <w:pStyle w:val="Normal"/>
        <w:spacing w:lineRule="auto" w:line="360"/>
        <w:rPr/>
      </w:pPr>
      <w:r>
        <w:rPr>
          <w:i/>
          <w:iCs/>
          <w:color w:val="333333"/>
        </w:rPr>
        <w:t>„</w:t>
      </w:r>
      <w:r>
        <w:rPr>
          <w:i/>
          <w:iCs/>
          <w:color w:val="333333"/>
        </w:rPr>
        <w:t>Dávaj pozor,” skríkla mama: „Opáliš sa!”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pacing w:lineRule="auto" w:line="36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33333"/>
        </w:rPr>
        <w:t>6. Uveď, či je priama reč zapísaná správne. Zakrúžkuj ÁNO alebo NIE.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 xml:space="preserve">a) „Nikdy som nebol pri mori:” odvetil som. </w:t>
        <w:tab/>
        <w:tab/>
        <w:tab/>
        <w:t>ÁNO NIE</w:t>
      </w:r>
    </w:p>
    <w:p>
      <w:pPr>
        <w:pStyle w:val="Normal"/>
        <w:autoSpaceDE w:val="false"/>
        <w:spacing w:lineRule="auto" w:line="360"/>
        <w:rPr/>
      </w:pPr>
      <w:r>
        <w:rPr>
          <w:color w:val="333333"/>
        </w:rPr>
        <w:t xml:space="preserve">b) „Kamarát psíček,” prihovoril sa mu, „poď so mnou!” </w:t>
        <w:tab/>
        <w:tab/>
        <w:t>ÁNO NIE</w:t>
      </w:r>
    </w:p>
    <w:p>
      <w:pPr>
        <w:pStyle w:val="Normal"/>
        <w:autoSpaceDE w:val="false"/>
        <w:spacing w:lineRule="auto" w:line="360"/>
        <w:rPr/>
      </w:pPr>
      <w:r>
        <w:rPr>
          <w:color w:val="333333"/>
        </w:rPr>
        <w:t xml:space="preserve">c) „Mám malú sestričku!” Vykríkla Veronika. </w:t>
        <w:tab/>
        <w:tab/>
        <w:tab/>
        <w:t>ÁNO NIE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 xml:space="preserve">d) „Čo ti mám uvariť,” spýtal sa dedo? </w:t>
        <w:tab/>
        <w:tab/>
        <w:tab/>
        <w:tab/>
        <w:t>ÁNO NIE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e) Suseda zisťovala: „Kedy idete na dovolenku?”</w:t>
        <w:tab/>
        <w:tab/>
        <w:tab/>
        <w:t>ÁNO NIE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7. Do viet doplň interpunkčné znamienka.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 xml:space="preserve">Koľko rokov som už nejedla tieto koláče povzdychla si stará mama. 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 xml:space="preserve">Suseda sa sťažuje na svojho manžela Neustále sedí pred televíziou a vôbec mi nepomáha. 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Babka povedala Poutieraj riad!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 xml:space="preserve">Zavolaj mi večer poprosila ma spolužiačka. 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 xml:space="preserve">Už si konečne uvedom že mi nemôžeš stále ubližovať hnevala sa mama. 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 xml:space="preserve">Pri písaní testu sa máte sústrediť povedala pani učiteľka aby ste ukázali, čo naozaj viete. 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0:00Z</dcterms:created>
  <dc:creator>Eva</dc:creator>
  <dc:description/>
  <cp:keywords/>
  <dc:language>en-US</dc:language>
  <cp:lastModifiedBy>a</cp:lastModifiedBy>
  <dcterms:modified xsi:type="dcterms:W3CDTF">2020-04-28T12:36:00Z</dcterms:modified>
  <cp:revision>5</cp:revision>
  <dc:subject/>
  <dc:title/>
</cp:coreProperties>
</file>