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ídavné mená –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zťahové a privlastňovac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32359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  <w:t>1. Vzťahové prídavné meno je v možnosti: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A) rybie oko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B) čokoládová zmrzlina</w:t>
      </w:r>
    </w:p>
    <w:p>
      <w:pPr>
        <w:pStyle w:val="Normal"/>
        <w:rPr>
          <w:color w:val="333333"/>
        </w:rPr>
      </w:pPr>
      <w:r>
        <w:rPr>
          <w:color w:val="333333"/>
        </w:rPr>
        <w:t>C) poľovníkov revír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  <w:t>2. V ktorej vete sa nachádza druhové privlastňovacie prídavné meno?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A) Kamarátkina mačka má malé mačiatka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B) Ovečkin zvonček veselo vyzváňal.</w:t>
      </w:r>
    </w:p>
    <w:p>
      <w:pPr>
        <w:pStyle w:val="Normal"/>
        <w:rPr>
          <w:color w:val="333333"/>
        </w:rPr>
      </w:pPr>
      <w:r>
        <w:rPr>
          <w:color w:val="333333"/>
        </w:rPr>
        <w:t>C) Máme radi ovčí syr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  <w:t>3. Iba privlastňovacie prídavné mená sú v spojeniach: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A) chlapcovo prianie, vtáčí spev, Hankin smiech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B) svieži vzduch, hadí jed, slonie slzy</w:t>
      </w:r>
    </w:p>
    <w:p>
      <w:pPr>
        <w:pStyle w:val="Normal"/>
        <w:rPr>
          <w:color w:val="333333"/>
        </w:rPr>
      </w:pPr>
      <w:r>
        <w:rPr>
          <w:color w:val="333333"/>
        </w:rPr>
        <w:t>C) počítačový kód, detské oblečenie, drevená lavica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950" w:leader="none"/>
        </w:tabs>
        <w:autoSpaceDE w:val="false"/>
        <w:rPr>
          <w:b/>
          <w:b/>
          <w:color w:val="333333"/>
        </w:rPr>
      </w:pPr>
      <w:r>
        <w:rPr>
          <w:b/>
          <w:color w:val="333333"/>
        </w:rPr>
        <w:t>4. Urč, či je podčiarknuté prídavné meno vzťahové alebo privlastňovacie.</w:t>
        <w:tab/>
      </w:r>
    </w:p>
    <w:p>
      <w:pPr>
        <w:pStyle w:val="Normal"/>
        <w:tabs>
          <w:tab w:val="clear" w:pos="708"/>
          <w:tab w:val="left" w:pos="7950" w:leader="none"/>
        </w:tabs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  <w:t>zubný kaz - ____________________________________</w:t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  <w:t>panelová cesta - ____________________________________</w:t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  <w:t>diviačie mláďa - ____________________________________</w:t>
      </w:r>
    </w:p>
    <w:p>
      <w:pPr>
        <w:pStyle w:val="Normal"/>
        <w:autoSpaceDE w:val="false"/>
        <w:rPr/>
      </w:pPr>
      <w:r>
        <w:rPr>
          <w:i/>
          <w:iCs/>
          <w:color w:val="333333"/>
        </w:rPr>
        <w:t>autobusová zastávka - ____________________________________</w:t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  <w:t>telocvikárov povel - ____________________________________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sudkynina stolička - ____________________________________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autoSpaceDE w:val="false"/>
        <w:rPr/>
      </w:pPr>
      <w:r>
        <w:rPr>
          <w:b/>
          <w:color w:val="333333"/>
        </w:rPr>
        <w:t>5. Z uvedených viet vypíš do tabuľky vzťahové a privlastňovacie prídavné mená.</w:t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  <w:t>Fúkal severný vietor. Havranie škriekanie bolo počuť doďaleka.</w:t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  <w:t>Dedove drevené sane stáli vo dvore. Vtom sa otvorili dvere a v nich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sa objavila Hankina postava.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tbl>
      <w:tblPr>
        <w:tblW w:w="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14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ťahov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vlastňovacie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kladná škola, Komenského 4, Sečovce</w:t>
      <w:tab/>
      <w:tab/>
      <w:t>Ing. Bašistová, 2019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kladná škola, Komenského 4, Sečovce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22:00Z</dcterms:created>
  <dc:creator>a</dc:creator>
  <dc:description/>
  <cp:keywords/>
  <dc:language>en-US</dc:language>
  <cp:lastModifiedBy>a</cp:lastModifiedBy>
  <dcterms:modified xsi:type="dcterms:W3CDTF">2020-04-06T13:41:00Z</dcterms:modified>
  <cp:revision>2</cp:revision>
  <dc:subject/>
  <dc:title/>
</cp:coreProperties>
</file>