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é mená – konkrétne a abstraktn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333333"/>
        </w:rPr>
        <w:t>1. Ktoré z tvrdení o konkrétnych podstatných menách je pravdivé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A) označujú vlastnosti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nemožno ich pozorovať zmyslami</w:t>
      </w:r>
    </w:p>
    <w:p>
      <w:pPr>
        <w:pStyle w:val="Normal"/>
        <w:rPr>
          <w:color w:val="333333"/>
        </w:rPr>
      </w:pPr>
      <w:r>
        <w:rPr>
          <w:color w:val="333333"/>
        </w:rPr>
        <w:t>C) možno ich pozorovať zmyslam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b/>
          <w:color w:val="333333"/>
        </w:rPr>
        <w:t>2. Ktorá dvojica je správna?</w:t>
      </w:r>
    </w:p>
    <w:p>
      <w:pPr>
        <w:pStyle w:val="Normal"/>
        <w:autoSpaceDE w:val="false"/>
        <w:rPr/>
      </w:pPr>
      <w:r>
        <w:rPr>
          <w:color w:val="333333"/>
        </w:rPr>
        <w:t>A) murár - konkrétne podstatné men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B) husle - abstraktné podstatné meno</w:t>
      </w:r>
    </w:p>
    <w:p>
      <w:pPr>
        <w:pStyle w:val="Normal"/>
        <w:rPr>
          <w:color w:val="333333"/>
        </w:rPr>
      </w:pPr>
      <w:r>
        <w:rPr>
          <w:color w:val="333333"/>
        </w:rPr>
        <w:t>C) svedomie - abstraktné podstatné men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>
          <w:b/>
          <w:color w:val="333333"/>
        </w:rPr>
        <w:t>3. Roztrieď podstatné mená na konkrétne/abstraktné. Správnu odpoveď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znač krížikom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2188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4. Z uvedených slov vypíš abstraktné podstatné mená:</w:t>
      </w:r>
    </w:p>
    <w:p>
      <w:pPr>
        <w:pStyle w:val="Normal"/>
        <w:rPr/>
      </w:pPr>
      <w:r>
        <w:rPr>
          <w:i/>
          <w:iCs/>
          <w:color w:val="333333"/>
        </w:rPr>
        <w:t>láska, jedľa, kniha, city, stres, bylinka, voda, strach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5. Podčiarkni iba abstraktné podstatné mená.</w:t>
      </w:r>
    </w:p>
    <w:p>
      <w:pPr>
        <w:pStyle w:val="Normal"/>
        <w:autoSpaceDE w:val="false"/>
        <w:rPr/>
      </w:pPr>
      <w:r>
        <w:rPr>
          <w:i/>
          <w:iCs/>
          <w:color w:val="333333"/>
        </w:rPr>
        <w:t>nálada, kormidlo, fujara, spravodlivosť, vôňa, pestovanie, motýľ, smiech, balkón</w:t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6. Vymysli vetu, v ktorej použiješ 1 konkrétne a 1 abstraktné podstatné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eno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 ,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8:00Z</dcterms:created>
  <dc:creator>a</dc:creator>
  <dc:description/>
  <cp:keywords/>
  <dc:language>en-US</dc:language>
  <cp:lastModifiedBy>a</cp:lastModifiedBy>
  <dcterms:modified xsi:type="dcterms:W3CDTF">2020-04-15T13:25:00Z</dcterms:modified>
  <cp:revision>3</cp:revision>
  <dc:subject/>
  <dc:title/>
</cp:coreProperties>
</file>