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Charakteristika</w:t>
        <w:tab/>
      </w:r>
    </w:p>
    <w:p>
      <w:pPr>
        <w:pStyle w:val="Normal"/>
        <w:tabs>
          <w:tab w:val="clear" w:pos="708"/>
          <w:tab w:val="center" w:pos="4536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155" w:leader="none"/>
        </w:tabs>
        <w:rPr>
          <w:b/>
          <w:b/>
        </w:rPr>
      </w:pPr>
      <w:r>
        <w:rPr>
          <w:b/>
        </w:rPr>
        <w:t xml:space="preserve">1. Prezri si obrázky postáv a napíš niekoľko spoločných typických vlastnosti pre túto skupinu ľud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4895850" cy="1609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886325" cy="16668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6960</wp:posOffset>
                </wp:positionH>
                <wp:positionV relativeFrom="paragraph">
                  <wp:posOffset>1808480</wp:posOffset>
                </wp:positionV>
                <wp:extent cx="5829300" cy="474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4.8pt;margin-top:142.4pt;width:458.9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ečítaj si charakteristi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5715000" cy="141922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yhľadaj v texte typické vlastnosti Lenky, ktoré sa týkajú: </w:t>
      </w:r>
    </w:p>
    <w:p>
      <w:pPr>
        <w:pStyle w:val="Normal"/>
        <w:rPr/>
      </w:pPr>
      <w:r>
        <w:rPr/>
        <w:t>postavy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váre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vahy a duševných vlastností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Opíš a charakterizuj osoby: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85"/>
        <w:gridCol w:w="41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ízka, štíh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á, starostlivá, milá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e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st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edna učiteľka/učite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arát/kamarát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b/>
        </w:rPr>
        <w:t>4.</w:t>
      </w:r>
      <w:r>
        <w:rPr>
          <w:b/>
          <w:color w:val="333333"/>
        </w:rPr>
        <w:t xml:space="preserve"> Vyber a podčiarkni spomedzi viet tie, ktoré sú súčasťou charakteristiky osôb: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Môj brat je samá ruka, samá noha, niekedy akoby o vlastné končatiny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zakopával.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Otvoril som dvere a neveril som vlastným očiam.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Na dva týždne nás prišiel navštíviť mamin brat zo Švajčiarska.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Pod hrubým obočím skrýva láskavé hnedé oči, ktoré sa na mňa často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smejú.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Rozpätie krídel orla skalného sa u samcov pohybuje okolo 190 – 210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cm.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Jeho povaha je nevyspytateľná. Raz vybuchne pre nič, inokedy ho nič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nevyvedie z miery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/>
      </w:pPr>
      <w:r>
        <w:rPr>
          <w:b/>
          <w:i/>
          <w:iCs/>
          <w:color w:val="333333"/>
        </w:rPr>
        <w:t xml:space="preserve">5. </w:t>
      </w:r>
      <w:r>
        <w:rPr>
          <w:b/>
          <w:color w:val="333333"/>
        </w:rPr>
        <w:t>Časť vnútornej charakteristiky sa nachádza v možnosti:</w:t>
        <w:tab/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Nina v akejkoľvek situácii zachová pokoj, chvíľu premýšľa 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potom koná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Hanka odomkla dvere a zavolala: „Som doma!”</w:t>
      </w:r>
    </w:p>
    <w:p>
      <w:pPr>
        <w:pStyle w:val="Normal"/>
        <w:autoSpaceDE w:val="false"/>
        <w:rPr/>
      </w:pPr>
      <w:r>
        <w:rPr>
          <w:color w:val="333333"/>
        </w:rPr>
        <w:t>C) Milan má nižšiu zavalitú postavu, ale jeho chôdza je veľmi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temperamentná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6. Časť vonkajšej charakteristiky nájdeme v možnosti: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Oči mala ako nezábudky, veľké, nežné, zasnené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Správa sa drzo a neohraban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C) Každý deň po vyučovaní uteká k babke Anežke, aby jej</w:t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color w:val="333333"/>
        </w:rPr>
        <w:t>pomohol s králikmi.</w:t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rPr/>
      </w:pPr>
      <w:r>
        <w:rPr>
          <w:b/>
          <w:color w:val="333333"/>
        </w:rPr>
        <w:t>7. O ktorý druh charakteristiky ide v ukážke?</w:t>
        <w:tab/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Eliška vyniká vysokou vyšportovanou postavu. Keď kráča po ulici,</w:t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zďaleka ju uvidíte. Nielen vďaka jej výške, ale najmä vďaka jej ohnivo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ryšavým vlasom, ktoré jej vejú vo vetre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––––––––––––––––––––––––––––––––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7:00Z</dcterms:created>
  <dc:creator>Eva</dc:creator>
  <dc:description/>
  <cp:keywords/>
  <dc:language>en-US</dc:language>
  <cp:lastModifiedBy>a</cp:lastModifiedBy>
  <dcterms:modified xsi:type="dcterms:W3CDTF">2020-04-22T12:59:00Z</dcterms:modified>
  <cp:revision>5</cp:revision>
  <dc:subject/>
  <dc:title/>
</cp:coreProperties>
</file>