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Charakteristika</w:t>
      </w:r>
      <w:r>
        <w:rPr>
          <w:b/>
        </w:rPr>
        <w:t xml:space="preserve">                                          </w:t>
      </w:r>
      <w:r>
        <w:rPr/>
        <w:t>Meno a priezvisko: 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>1. Precvič si opis a vyskúšaj charakteristiku na ovocí a  zelenine</w:t>
      </w:r>
      <w:r>
        <w:rPr/>
        <w:t>: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572"/>
        <w:gridCol w:w="4562"/>
      </w:tblGrid>
      <w:tr>
        <w:trPr>
          <w:trHeight w:val="41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vocie, zelen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is(vonkajšie znaky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arakteristika (vnútorné znaky)</w:t>
            </w:r>
          </w:p>
        </w:tc>
      </w:tr>
      <w:tr>
        <w:trPr>
          <w:trHeight w:val="5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citró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ltý, drsn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yslý, voňavý, výrazný</w:t>
            </w:r>
          </w:p>
        </w:tc>
      </w:tr>
      <w:tr>
        <w:trPr>
          <w:trHeight w:val="5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bl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aran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bu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rkv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Opíš a charakterizuj osoby: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085"/>
        <w:gridCol w:w="416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ízka, štíh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brá, starostlivá, milá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e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riedna učiteľka/učite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oj kamarát/kamarát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Doplň antonymum (slovo s opačným významom) k vlastnostiam</w:t>
      </w:r>
      <w:r>
        <w:rPr/>
        <w:t>:</w:t>
      </w:r>
    </w:p>
    <w:tbl>
      <w:tblPr>
        <w:tblW w:w="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57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tony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tonymu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údr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rom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estn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ma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ovit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e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Doplň vonkajšiu alebo vnútornú charakteristiku člove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ho obľúbeným športom je hok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nútorn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á úzku tvár a široký no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dzi spolužiakmi je obľúbený pre svoju veselosť a ochotou pomôcť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šte pred mesiacom som ho videl a bol zdravý a silný ako bu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či mala ešte modrejšie, než si myslel, no možno sa mu to len zdal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káš bol domáci majster. Bol všestranný, dokázal opraviť všetk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tvári mala vrásky, ale to jej neubralo na krá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á hnedé dlhé vlasy, ktoré jej vejú vo vet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Spoj vhodný text toho zvieraťa, ku ktorému prirovnávame istú ľudskú vlastnosť:</w:t>
      </w:r>
    </w:p>
    <w:p>
      <w:pPr>
        <w:pStyle w:val="Normal"/>
        <w:spacing w:lineRule="auto" w:line="360"/>
        <w:ind w:left="24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10" w:hanging="0"/>
        <w:rPr/>
      </w:pPr>
      <w:r>
        <w:rPr/>
        <w:t>Prefíkaný ako                                           sova</w:t>
      </w:r>
    </w:p>
    <w:p>
      <w:pPr>
        <w:pStyle w:val="Normal"/>
        <w:spacing w:lineRule="auto" w:line="360"/>
        <w:ind w:left="2410" w:hanging="0"/>
        <w:rPr/>
      </w:pPr>
      <w:r>
        <w:rPr/>
        <w:t>Múdry ako                                                pes</w:t>
      </w:r>
    </w:p>
    <w:p>
      <w:pPr>
        <w:pStyle w:val="Normal"/>
        <w:spacing w:lineRule="auto" w:line="360"/>
        <w:ind w:left="2410" w:hanging="0"/>
        <w:rPr/>
      </w:pPr>
      <w:r>
        <w:rPr/>
        <w:t>Usilovný ako                                            líška</w:t>
      </w:r>
    </w:p>
    <w:p>
      <w:pPr>
        <w:pStyle w:val="Normal"/>
        <w:spacing w:lineRule="auto" w:line="360"/>
        <w:ind w:left="2410" w:hanging="0"/>
        <w:rPr/>
      </w:pPr>
      <w:r>
        <w:rPr/>
        <w:t>Tvrdohlavý ako                                        včielka</w:t>
      </w:r>
    </w:p>
    <w:p>
      <w:pPr>
        <w:pStyle w:val="Normal"/>
        <w:spacing w:lineRule="auto" w:line="360"/>
        <w:ind w:left="2410" w:hanging="0"/>
        <w:rPr/>
      </w:pPr>
      <w:r>
        <w:rPr/>
        <w:t>Verný ako                                                 slimák</w:t>
      </w:r>
    </w:p>
    <w:p>
      <w:pPr>
        <w:pStyle w:val="Normal"/>
        <w:spacing w:lineRule="auto" w:line="360"/>
        <w:ind w:left="2410" w:hanging="0"/>
        <w:rPr/>
      </w:pPr>
      <w:r>
        <w:rPr/>
        <w:t>Pomaly ako                                               bar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8:00Z</dcterms:created>
  <dc:creator>vedenie</dc:creator>
  <dc:description/>
  <cp:keywords/>
  <dc:language>en-US</dc:language>
  <cp:lastModifiedBy>Marek</cp:lastModifiedBy>
  <dcterms:modified xsi:type="dcterms:W3CDTF">2020-03-31T18:51:00Z</dcterms:modified>
  <cp:revision>13</cp:revision>
  <dc:subject/>
  <dc:title>Charakteristika osoby</dc:title>
</cp:coreProperties>
</file>