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ieto pracovné listy vypracujte. Kto vie svoj login a heslo na bezkriedy, nech mi pošle svoje vypracované listy do pošty (v rámci príloh). Budem to kontrolovať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p.uč. Popi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ovný list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ríslovky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-347345</wp:posOffset>
                </wp:positionV>
                <wp:extent cx="230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8.5pt;mso-wrap-distance-left:9.05pt;mso-wrap-distance-right:9.05pt;mso-wrap-distance-top:0pt;mso-wrap-distance-bottom:0pt;margin-top:-27.3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stupňuj</w:t>
      </w:r>
      <w:r>
        <w:rPr>
          <w:rFonts w:cs="Times New Roman" w:ascii="Times New Roman" w:hAnsi="Times New Roman"/>
          <w:b/>
          <w:sz w:val="24"/>
          <w:szCs w:val="24"/>
        </w:rPr>
        <w:t xml:space="preserve"> nasledujúce príslovky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22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41"/>
        <w:gridCol w:w="2977"/>
      </w:tblGrid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eň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eň</w:t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eň</w:t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ne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ďaleko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ízko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kko</w:t>
            </w:r>
          </w:p>
        </w:tc>
        <w:tc>
          <w:tcPr>
            <w:tcW w:w="214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ísloviek doplň správn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-, s-, v-, na-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hora,  ......dola,  ......pravo,  ......ľavo,  ......predu,  ......zadu   .......ľava, .......prava,  ........bok, ........tedy,   ........vonka, .........nútra,  ......rána,  ......časti, .......boku,  .......ďaleka,  ......lani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0485</wp:posOffset>
                </wp:positionV>
                <wp:extent cx="952500" cy="47625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3.65pt;margin-top:5.55pt;width:74.95pt;height:37.4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-43180</wp:posOffset>
            </wp:positionV>
            <wp:extent cx="624840" cy="60769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trieď príslovky       X</w:t>
      </w:r>
    </w:p>
    <w:tbl>
      <w:tblPr>
        <w:tblW w:w="85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11"/>
        <w:gridCol w:w="1668"/>
        <w:gridCol w:w="1718"/>
        <w:gridCol w:w="1720"/>
      </w:tblGrid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slovka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to</w:t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ôsob</w:t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čina</w:t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ďaleko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hvál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om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slovka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to</w:t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ôsob</w:t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čina</w:t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om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o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ra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myselne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ni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ku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ylom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e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tra</w:t>
            </w:r>
          </w:p>
        </w:tc>
        <w:tc>
          <w:tcPr>
            <w:tcW w:w="1711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thickThinLargeGap" w:sz="24" w:space="0" w:color="FFC000"/>
              <w:left w:val="thickThinLargeGap" w:sz="24" w:space="0" w:color="FFC000"/>
              <w:bottom w:val="thickThinLargeGap" w:sz="24" w:space="0" w:color="FFC000"/>
              <w:right w:val="thickThinLargeGap" w:sz="24" w:space="0" w:color="FFC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rávne doplň vo vetách s priamou rečou 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interpunkčné znamien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 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 zahlásila Idem navštíviť starých rodičov</w:t>
            </w:r>
          </w:p>
        </w:tc>
      </w:tr>
      <w:tr>
        <w:trPr>
          <w:trHeight w:val="4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 navštíviť starých rodičov zahlásila sestra a budem tam spať</w:t>
            </w:r>
          </w:p>
        </w:tc>
      </w:tr>
      <w:tr>
        <w:trPr>
          <w:trHeight w:val="4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 nezabudol pripomenúť Kúp im nejaké ovocie</w:t>
            </w:r>
          </w:p>
        </w:tc>
      </w:tr>
      <w:tr>
        <w:trPr>
          <w:trHeight w:val="4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é boli babkine koláče spýtala sa mama </w:t>
            </w:r>
          </w:p>
        </w:tc>
      </w:tr>
      <w:tr>
        <w:trPr>
          <w:trHeight w:val="40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zaj sa cítim výborne uviedol Peter Sagan v rozhovore v ciel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dčiarkn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priamu re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ol to zaujímavý film,“  poznamenala, „musím ho ešte raz vidieť.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ž nič nehovor!“ skríkol ote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zval s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ampl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„Osobný vlak do Bratislavy prichádza na tretiu koľaj.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ý bol koncert?“ pýtal sa Mišo, „páčil sa ti?“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ý list – Príbehy zo života detí</w:t>
      </w:r>
    </w:p>
    <w:p>
      <w:pPr>
        <w:pStyle w:val="Normal"/>
        <w:rPr/>
      </w:pPr>
      <w:r>
        <w:rPr>
          <w:sz w:val="24"/>
          <w:szCs w:val="24"/>
        </w:rPr>
        <w:t>Meno a priezvisko:</w:t>
        <w:tab/>
        <w:tab/>
        <w:tab/>
        <w:tab/>
        <w:tab/>
        <w:t>Trieda:</w:t>
        <w:tab/>
        <w:tab/>
        <w:tab/>
        <w:t>Dátum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Pojmom </w:t>
      </w:r>
      <w:r>
        <w:rPr>
          <w:b/>
          <w:i/>
          <w:sz w:val="24"/>
          <w:szCs w:val="24"/>
          <w:u w:val="single"/>
        </w:rPr>
        <w:t>próz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označujeme literárne dielo písané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šoch – viazanou umeleckou rečou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voľnou – neviazanou umeleckou rečo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viazanou alebo neviazanou umeleckou reč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Poviedka</w:t>
      </w:r>
      <w:r>
        <w:rPr>
          <w:b/>
          <w:sz w:val="24"/>
          <w:szCs w:val="24"/>
        </w:rPr>
        <w:t xml:space="preserve"> j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epický žáner, má zložitý dej, vystupuje v nej viac postáv, odohráva sa v dlhšom čas. úseku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b) lyrický žáner,má jednoduchý dej,vystupuje v nej menej postáv,odohráva sa v kratšom čase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c) lyrický žáner, má jednoduchý dej, vystupuje v nej menej postáv,odohráva sa v dlhšom čase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d) epický žáner,má jednoduchý dej,vystupuje v nej menej postáv,odohráva sa v kratšom čas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. V ktorom príbehu </w:t>
      </w:r>
      <w:r>
        <w:rPr>
          <w:b/>
          <w:sz w:val="24"/>
          <w:szCs w:val="24"/>
          <w:u w:val="single"/>
        </w:rPr>
        <w:t>nevystupujú</w:t>
      </w:r>
      <w:r>
        <w:rPr>
          <w:b/>
          <w:sz w:val="24"/>
          <w:szCs w:val="24"/>
        </w:rPr>
        <w:t xml:space="preserve"> detskí hrdinovi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Princ a bedár                       b) Deti boha Slnka                      c) Bojujeme u riaditeľa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Tom Canty</w:t>
      </w:r>
      <w:r>
        <w:rPr>
          <w:b/>
          <w:sz w:val="24"/>
          <w:szCs w:val="24"/>
        </w:rPr>
        <w:t xml:space="preserve"> v ukážke od Marka Twaina nastúpil na trón namiesto kráľovského syna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Tomyho Tudora                                      c) Eduarda Tudora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b) Henricha Tudora                                    d) Johna Tudor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>5. Koľký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ľuďom zachránil „princ“ Tom v ukážke Princ a bedár život svojím rozhodnutím?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2 ľuďom                      b) 3 ľuďom                   c) 4 ľuďom                 d) 5 ľuďo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6. </w:t>
      </w:r>
      <w:r>
        <w:rPr>
          <w:rFonts w:eastAsia="Times New Roman"/>
          <w:b/>
          <w:sz w:val="24"/>
          <w:szCs w:val="24"/>
          <w:u w:val="single"/>
          <w:lang w:eastAsia="cs-CZ"/>
        </w:rPr>
        <w:t>Tom Canty</w:t>
      </w:r>
      <w:r>
        <w:rPr>
          <w:rFonts w:eastAsia="Times New Roman"/>
          <w:b/>
          <w:sz w:val="24"/>
          <w:szCs w:val="24"/>
          <w:lang w:eastAsia="cs-CZ"/>
        </w:rPr>
        <w:t xml:space="preserve"> bo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a) sebecký.                            b) pyšný.                              c) bystrý. </w:t>
      </w:r>
    </w:p>
    <w:p>
      <w:pPr>
        <w:pStyle w:val="Odsekzoznamu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>7. Jaroslav Rezník v ukážke čitateľovi predstavuj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Milana Rastislava Štefánika                           c) Mateja Hrebendu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b) Martina Rázusa                                                d) Pavla Dobšinského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On- rozprávanie</w:t>
      </w:r>
      <w:r>
        <w:rPr>
          <w:b/>
          <w:sz w:val="24"/>
          <w:szCs w:val="24"/>
        </w:rPr>
        <w:t xml:space="preserve"> j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autor je postavou príbehu                             c) rozprávanie neznámej postavy príbehu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b) autorské rozprávanie                                      d) čitateľské rozprávanie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Maroškovi starí rodičia</w:t>
      </w:r>
      <w:r>
        <w:rPr>
          <w:b/>
          <w:sz w:val="24"/>
          <w:szCs w:val="24"/>
        </w:rPr>
        <w:t xml:space="preserve"> sa volali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Kozárovci                     b) Stračkovci                        c) Plajbásovci                  d) Rysuľovci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Slangové </w:t>
      </w:r>
      <w:r>
        <w:rPr>
          <w:b/>
          <w:sz w:val="24"/>
          <w:szCs w:val="24"/>
        </w:rPr>
        <w:t>slovo j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rozmarín                                b) květák                       c) Zuzka                      d) matik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11. Autorom/autorkou ukážky </w:t>
      </w:r>
      <w:r>
        <w:rPr>
          <w:b/>
          <w:sz w:val="24"/>
          <w:szCs w:val="24"/>
          <w:u w:val="single"/>
        </w:rPr>
        <w:t>Môj mladší brat a ja</w:t>
      </w:r>
      <w:r>
        <w:rPr>
          <w:b/>
          <w:sz w:val="24"/>
          <w:szCs w:val="24"/>
        </w:rPr>
        <w:t xml:space="preserve"> j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Marta Hlušíková                                       c) Martin Rázus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b) Jaroslav Rezník                                         d) Katarína Gillerová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 xml:space="preserve">12. V ukážke </w:t>
      </w:r>
      <w:r>
        <w:rPr>
          <w:b/>
          <w:sz w:val="24"/>
          <w:szCs w:val="24"/>
          <w:u w:val="single"/>
        </w:rPr>
        <w:t>Bojujeme u riaditeľa</w:t>
      </w:r>
      <w:r>
        <w:rPr>
          <w:b/>
          <w:sz w:val="24"/>
          <w:szCs w:val="24"/>
        </w:rPr>
        <w:t xml:space="preserve"> vystupuje aj dievča menom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) Marta                         b) Mária                          c) Klára                         d) Zuza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. Ktorý príbeh zo 16. storočia je založený na </w:t>
      </w:r>
      <w:r>
        <w:rPr>
          <w:b/>
          <w:sz w:val="24"/>
          <w:szCs w:val="24"/>
          <w:u w:val="single"/>
        </w:rPr>
        <w:t>protiklade</w:t>
      </w:r>
      <w:r>
        <w:rPr>
          <w:b/>
          <w:sz w:val="24"/>
          <w:szCs w:val="24"/>
        </w:rPr>
        <w:t xml:space="preserve"> (kontrast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Maroško                         b) Môj mladší brat a ja                   c) Princ a bedár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. Ak autor rozpráva </w:t>
      </w:r>
      <w:r>
        <w:rPr>
          <w:b/>
          <w:sz w:val="24"/>
          <w:szCs w:val="24"/>
          <w:u w:val="single"/>
        </w:rPr>
        <w:t>svoj vlastný príbeh v 1. osobe</w:t>
      </w:r>
      <w:r>
        <w:rPr>
          <w:b/>
          <w:sz w:val="24"/>
          <w:szCs w:val="24"/>
        </w:rPr>
        <w:t>, tak v príbehu je použit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ja-forma rozprávania.              b) ty-forma rozprávania.            c) on-forma rozpráva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Autorove spomienky na detstvo</w:t>
      </w:r>
      <w:r>
        <w:rPr>
          <w:b/>
          <w:sz w:val="24"/>
          <w:szCs w:val="24"/>
        </w:rPr>
        <w:t xml:space="preserve"> nájdeme v ukážk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Oči plné oblohy                  b) Bojujeme u riaditeľa             c) Marošk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6. Urči podčiarknuté </w:t>
      </w:r>
      <w:r>
        <w:rPr>
          <w:b/>
          <w:sz w:val="24"/>
          <w:szCs w:val="24"/>
          <w:u w:val="single"/>
        </w:rPr>
        <w:t>umelecké prostriedky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môcka: metafora, personifikácia, zdrobnenina, epiteton, prirovnani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nebotyčných hôr</w:t>
      </w:r>
      <w:r>
        <w:rPr>
          <w:b/>
          <w:sz w:val="24"/>
          <w:szCs w:val="24"/>
        </w:rPr>
        <w:t xml:space="preserve">: ..............................., </w:t>
      </w:r>
      <w:r>
        <w:rPr>
          <w:i/>
          <w:sz w:val="24"/>
          <w:szCs w:val="24"/>
          <w:u w:val="single"/>
        </w:rPr>
        <w:t>žiaru prebíja prvá veľká hviezda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cs-CZ"/>
        </w:rPr>
        <w:t xml:space="preserve">17. Označ </w:t>
      </w:r>
      <w:r>
        <w:rPr>
          <w:b/>
          <w:sz w:val="24"/>
          <w:szCs w:val="24"/>
          <w:u w:val="single"/>
          <w:lang w:eastAsia="cs-CZ"/>
        </w:rPr>
        <w:t xml:space="preserve">nepravdivé </w:t>
      </w:r>
      <w:r>
        <w:rPr>
          <w:b/>
          <w:sz w:val="24"/>
          <w:szCs w:val="24"/>
          <w:lang w:eastAsia="cs-CZ"/>
        </w:rPr>
        <w:t xml:space="preserve">tvrdenie o Milanovi Rastislavovi Štefánikovi. 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) Je to fiktívna postava s kladnými vlastnosťami, ktorú si vymyslel Jaroslav Rezník. 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) Bol letcom a patrí medzi najvýznamnejšie osobnosti našich národných dejín.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) Ako človek i generál francúzskej armády si vyslúžil úctu nielen u nás, ale i vo svete.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cs-CZ"/>
        </w:rPr>
        <w:t xml:space="preserve">18.  </w:t>
      </w:r>
      <w:r>
        <w:rPr>
          <w:b/>
          <w:sz w:val="24"/>
          <w:szCs w:val="24"/>
          <w:u w:val="single"/>
          <w:lang w:eastAsia="cs-CZ"/>
        </w:rPr>
        <w:t>Nesprávne</w:t>
      </w:r>
      <w:r>
        <w:rPr>
          <w:b/>
          <w:sz w:val="24"/>
          <w:szCs w:val="24"/>
          <w:lang w:eastAsia="cs-CZ"/>
        </w:rPr>
        <w:t xml:space="preserve"> určený umelecký prostriedok je v možnosti: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) vyskočí zo stoličky ako struna zo starej postele – prirovnanie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) i lampáš hodí niečo červeného svetla – personifikácia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) slnko sa opäť vyvaľovalo na oblohe – personifikácia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k-SK"/>
        </w:rPr>
        <w:t xml:space="preserve">19. Do ktorého literárneho žánru (útvaru) patrí dielo </w:t>
      </w:r>
      <w:r>
        <w:rPr>
          <w:rFonts w:eastAsia="Times New Roman"/>
          <w:b/>
          <w:i/>
          <w:sz w:val="24"/>
          <w:szCs w:val="24"/>
          <w:u w:val="single"/>
          <w:lang w:eastAsia="sk-SK"/>
        </w:rPr>
        <w:t>Oči plné oblohy</w:t>
      </w:r>
      <w:r>
        <w:rPr>
          <w:rFonts w:eastAsia="Times New Roman"/>
          <w:b/>
          <w:i/>
          <w:sz w:val="24"/>
          <w:szCs w:val="24"/>
          <w:lang w:eastAsia="sk-SK"/>
        </w:rPr>
        <w:t>?</w:t>
      </w:r>
      <w:r>
        <w:rPr>
          <w:rFonts w:eastAsia="Times New Roman"/>
          <w:sz w:val="24"/>
          <w:szCs w:val="24"/>
          <w:lang w:eastAsia="sk-SK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a) román                             b) poviedka                                    c) povesť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20. </w:t>
      </w:r>
      <w:r>
        <w:rPr>
          <w:rFonts w:eastAsia="Times New Roman"/>
          <w:b/>
          <w:sz w:val="24"/>
          <w:szCs w:val="24"/>
          <w:lang w:val="cs-CZ" w:eastAsia="en-US"/>
        </w:rPr>
        <w:t xml:space="preserve">V ktorej možnosti je </w:t>
      </w:r>
      <w:r>
        <w:rPr>
          <w:rFonts w:eastAsia="Times New Roman"/>
          <w:b/>
          <w:sz w:val="24"/>
          <w:szCs w:val="24"/>
          <w:u w:val="single"/>
          <w:lang w:val="cs-CZ" w:eastAsia="en-US"/>
        </w:rPr>
        <w:t xml:space="preserve">správne </w:t>
      </w:r>
      <w:r>
        <w:rPr>
          <w:rFonts w:eastAsia="Times New Roman"/>
          <w:b/>
          <w:sz w:val="24"/>
          <w:szCs w:val="24"/>
          <w:lang w:val="cs-CZ" w:eastAsia="en-US"/>
        </w:rPr>
        <w:t xml:space="preserve">zoradený autor, jeho dielo (ukážka) a postavy?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k-SK"/>
        </w:rPr>
        <w:t>a) Marta Hlušíková,</w:t>
      </w:r>
      <w:r>
        <w:rPr>
          <w:rFonts w:eastAsia="Times New Roman"/>
          <w:sz w:val="24"/>
          <w:szCs w:val="24"/>
          <w:lang w:eastAsia="cs-CZ"/>
        </w:rPr>
        <w:t xml:space="preserve"> Môj mladší brat a ja, Peťko a Kristínk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b) Katarína Gillnerová, Bojujeme u riaditeľa, Klára a Bublin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c) Jaroslav Rezník, Oči plné oblohy, Fajnor a Milan a Hanka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ovniky.juls.savba.sk/?w=ampli&#243;n&amp;c=6bda&amp;d=psken&amp;d=priezviska&amp;d=ma&amp;d=bernolak&amp;d=hssjV&amp;d=noundb&amp;d=sssj&amp;d=obce&amp;d=locutio&amp;d=sss&amp;d=un&amp;d=kssj4&amp;d=peciar&amp;d=pskcs&amp;d=psp&amp;d=s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Popik</dc:creator>
  <dc:description/>
  <cp:keywords/>
  <dc:language>en-US</dc:language>
  <cp:lastModifiedBy>Popik</cp:lastModifiedBy>
  <dcterms:modified xsi:type="dcterms:W3CDTF">2020-04-08T13:42:00Z</dcterms:modified>
  <cp:revision>17</cp:revision>
  <dc:subject/>
  <dc:title/>
</cp:coreProperties>
</file>