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atinné čísla – násob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4926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color w:val="333333"/>
        </w:rPr>
        <w:t>2. V akciovej cene kúpite v našich potravinách 10 dag syru Chedar za 0,98 €. Koľko zaplatíte v akcii za 250 g toho istého syru Chedar?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 22,50 €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2,45 €</w:t>
      </w:r>
    </w:p>
    <w:p>
      <w:pPr>
        <w:pStyle w:val="Normal"/>
        <w:rPr>
          <w:color w:val="333333"/>
        </w:rPr>
      </w:pPr>
      <w:r>
        <w:rPr>
          <w:color w:val="333333"/>
        </w:rPr>
        <w:t>C) 2,30 €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603875" cy="283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 xml:space="preserve">4. 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622925" cy="163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5.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833745" cy="241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76645" cy="91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03140" cy="233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41705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31205" cy="89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9:00Z</dcterms:created>
  <dc:creator>Eva</dc:creator>
  <dc:description/>
  <cp:keywords/>
  <dc:language>en-US</dc:language>
  <cp:lastModifiedBy>a</cp:lastModifiedBy>
  <dcterms:modified xsi:type="dcterms:W3CDTF">2020-04-22T12:58:00Z</dcterms:modified>
  <cp:revision>4</cp:revision>
  <dc:subject/>
  <dc:title/>
</cp:coreProperties>
</file>