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atinné čísla – del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tup na zopakovani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143125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34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1526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0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oplň chýbajúce údaje v tabuľk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751580" cy="123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18445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ypočítaj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,09 : 3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,36 : 6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,4 : 9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2,7 :7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,14 : 2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,4 : 3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,1 : 9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3,9 : 9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,25 : 5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,2 : 7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,33 : 3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2,8 : 8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>462,15 :5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6,88 : 12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0,072 : 8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7,04 : 24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9,296 : 4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 666,688 : 86 =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Vydeľ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>1,8 : 0,005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,16 : 0,08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2,1 : 6,8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,88 : 3,2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0 : 7,2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 264 : 6,8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,2 : 0,02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 : 0,0003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,049 : 0,7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,0024 : 0,08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2,08 : 0,001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,2 : 0,001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,53 :100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,03 : 0,01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,5 : 100 =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Do jedného malého hrnčeka sa zmestí 0,2 litra mlieka. Koľko hrnčekov naplníme mliekom z 1-litrovej krabice a koľko hrnčekov naplníme mliekom z 5-litrovej krabic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Vypočítaj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>11 : 5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6,52 : 3,4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 :4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2 : 4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,23 : 2,1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4 : 8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3,12 : 6,9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65,796 : 8,3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20 : 3 =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ákladná škola, Komenského 4, Sečovce 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38:00Z</dcterms:created>
  <dc:creator>Eva</dc:creator>
  <dc:description/>
  <cp:keywords/>
  <dc:language>en-US</dc:language>
  <cp:lastModifiedBy>a</cp:lastModifiedBy>
  <dcterms:modified xsi:type="dcterms:W3CDTF">2020-04-29T12:17:00Z</dcterms:modified>
  <cp:revision>7</cp:revision>
  <dc:subject/>
  <dc:title/>
</cp:coreProperties>
</file>