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ávanie telies v kvapaliná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65165" cy="177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- plávať, vznášať sa, potopiť sa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67070" cy="363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64530" cy="158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62625" cy="140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7:00Z</dcterms:created>
  <dc:creator>a</dc:creator>
  <dc:description/>
  <cp:keywords/>
  <dc:language>en-US</dc:language>
  <cp:lastModifiedBy>a</cp:lastModifiedBy>
  <dcterms:modified xsi:type="dcterms:W3CDTF">2020-04-10T12:59:00Z</dcterms:modified>
  <cp:revision>2</cp:revision>
  <dc:subject/>
  <dc:title>Správanie telies v kvapalinách</dc:title>
</cp:coreProperties>
</file>