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ie objemu tuhých tel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ôcka na zopakovanie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413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m kvapalín sa v praxi meria a udáva v ................................. a objem pevných telies v metroch kubických. Jeden meter kubický je objem kocky s hranou dĺžky ..............................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emeň jednotky objemu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7,95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.................d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>52,907 ml = ..............l</w:t>
      </w:r>
    </w:p>
    <w:p>
      <w:pPr>
        <w:pStyle w:val="Normal"/>
        <w:rPr/>
      </w:pPr>
      <w:r>
        <w:rPr>
          <w:sz w:val="28"/>
          <w:szCs w:val="28"/>
        </w:rPr>
        <w:t>9,69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................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,87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..............d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 209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............d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>50,5 ml = ...................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74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...............d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>67,85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................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 976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.............dm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Urči objem v odmerných valcoch</w:t>
      </w:r>
    </w:p>
    <w:p>
      <w:pPr>
        <w:pStyle w:val="Normal"/>
        <w:ind w:left="-180" w:hanging="0"/>
        <w:rPr/>
      </w:pPr>
      <w:r>
        <w:rPr>
          <w:lang w:val="en-US" w:eastAsia="en-US"/>
        </w:rPr>
        <w:drawing>
          <wp:inline distT="0" distB="0" distL="0" distR="0">
            <wp:extent cx="1560830" cy="272859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274891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2795270"/>
            <wp:effectExtent l="0" t="0" r="0" b="0"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0490" cy="2797175"/>
            <wp:effectExtent l="0" t="0" r="0" b="0"/>
            <wp:docPr id="5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ml     ................................ml    ................................ml  ...............................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Urč objem úlomku meteoritu. A zapíš údaje o odmernom valci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61710" cy="2037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6313" r="-15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kladná škola, Komenského 4, Sečovce </w:t>
      <w:tab/>
      <w:tab/>
      <w:t>Ing. Bašistová, 2019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2:00Z</dcterms:created>
  <dc:creator>Eva</dc:creator>
  <dc:description/>
  <cp:keywords/>
  <dc:language>en-US</dc:language>
  <cp:lastModifiedBy>a</cp:lastModifiedBy>
  <dcterms:modified xsi:type="dcterms:W3CDTF">2020-04-28T13:17:00Z</dcterms:modified>
  <cp:revision>7</cp:revision>
  <dc:subject/>
  <dc:title/>
</cp:coreProperties>
</file>