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Vlastnosti plynov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duch, vodík, zemný plyn, oxid uhličitý, kyslík sú plynné látky. Ak však nafúkame balón, uzavrieme vzduch v balóne, ide o plynné teleso. Budeme skúmať vlastnosti plynov, a použijeme na to vzduch. Pokusy s injekčnými striekačkami a vzduchom by nás mali upozorniť na vlastnosti vzduchu, ktoré platia pre všetky plyny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 xml:space="preserve">Tekutosť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yny pretekajú z jednej striekačky do druhej, otvoríme okno, vzduch tečie do miestnosti, ....</w:t>
      </w:r>
    </w:p>
    <w:p>
      <w:pPr>
        <w:pStyle w:val="Normal"/>
        <w:spacing w:lineRule="auto" w:line="276"/>
        <w:ind w:left="129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129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Deliteľnosť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Vzduch sa podelil z jednej striekačky do druhej, otvoríme okno a zvonku sa podelí do izby, ...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Pustíme vzduch so striekačky do pohára s vodou – vzduch sa delí na malé bublinky</w:t>
      </w:r>
    </w:p>
    <w:p>
      <w:pPr>
        <w:pStyle w:val="Normal"/>
        <w:spacing w:lineRule="auto" w:line="276"/>
        <w:ind w:left="1296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drawing>
          <wp:inline distT="0" distB="0" distL="0" distR="0">
            <wp:extent cx="367411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276"/>
        <w:ind w:left="1296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b/>
          <w:i/>
          <w:sz w:val="28"/>
          <w:szCs w:val="28"/>
        </w:rPr>
        <w:t>Stlačiteľnosť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istíme, ako sa správa vzduch v injekčných striekačkách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istili sme, že ak posunieme piest striekačky A, posunie sa aj piest striekačky B, ale o menej dielikov . Vzduch prešiel z jednej striekačky do druhej. Ak tlačíme na piesty A a B súčasne, dokážeme ich o niekoľko dielikov zatlačiť. Vzduch, ale aj ostatné plyny, sú </w:t>
      </w:r>
      <w:r>
        <w:rPr>
          <w:rFonts w:cs="Arial" w:ascii="Calibri" w:hAnsi="Calibri"/>
          <w:b/>
          <w:bCs/>
        </w:rPr>
        <w:t xml:space="preserve">stlačiteľné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b/>
          <w:sz w:val="28"/>
          <w:szCs w:val="28"/>
        </w:rPr>
        <w:t>Rozpínavosť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>Ak rozviažeme balón naplnený plynom, tento sa veľmi rýchlo rozptýli do celej miestnosti a zároveň uvedie balón do pohybu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</w:t>
      </w:r>
      <w:r>
        <w:rPr>
          <w:rFonts w:cs="Arial" w:ascii="Calibri" w:hAnsi="Calibri"/>
          <w:b/>
          <w:bCs/>
          <w:sz w:val="28"/>
          <w:szCs w:val="28"/>
        </w:rPr>
        <w:t>lyny zaberajú priestor – majú tvar podľa nádoby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- vetranie v každom kútiku miestnosti je vzduch, aj keď okno je niekde na opačnom konci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yny majú objem, vieme ho merať</w:t>
      </w:r>
      <w:r>
        <w:rPr>
          <w:rFonts w:cs="Arial" w:ascii="Calibri" w:hAnsi="Calibri"/>
          <w:b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</w:rPr>
        <w:t xml:space="preserve">Jednoduchým pokusom možno dokázať, že </w:t>
      </w:r>
      <w:r>
        <w:rPr>
          <w:rFonts w:cs="Arial" w:ascii="Calibri" w:hAnsi="Calibri"/>
          <w:b/>
          <w:bCs/>
        </w:rPr>
        <w:t>plyny zaberajú priestor, majú objem</w:t>
      </w:r>
      <w:r>
        <w:rPr>
          <w:rFonts w:cs="Arial" w:ascii="Calibri" w:hAnsi="Calibri"/>
        </w:rPr>
        <w:t>: ak ponoríme prevrátený prázdny sklený pohár do akvária s vodou, môžeme pozorovať, že aj po zatlačení pohára hlbšie do vody sa pohár vodou nenaplní (obrázok č. 5), lebo určitý objem v ňom zaberá vzduch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ind w:left="216" w:hanging="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atí Pascalov zákon:</w:t>
      </w:r>
    </w:p>
    <w:p>
      <w:pPr>
        <w:pStyle w:val="Normal"/>
        <w:autoSpaceDE w:val="false"/>
        <w:spacing w:lineRule="auto" w:line="276"/>
        <w:ind w:left="216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Rovnako ako v kvapalinách, aj </w:t>
      </w:r>
      <w:r>
        <w:rPr>
          <w:rFonts w:cs="Arial" w:ascii="Calibri" w:hAnsi="Calibri"/>
          <w:b/>
          <w:bCs/>
        </w:rPr>
        <w:t>tlak plynu v uzavretej nádobe je vo všetkých miestach rovnaký</w:t>
      </w:r>
      <w:r>
        <w:rPr>
          <w:rFonts w:cs="Arial" w:ascii="Calibri" w:hAnsi="Calibri"/>
        </w:rPr>
        <w:t xml:space="preserve">. Pri nafukovaní sa balón rozširuje do všetkých strán. Zaviazaný balón môžeme stláčať a po uvoľnení rúk sa vráti do pôvodného tvaru. Vzduch v balóne je </w:t>
      </w:r>
      <w:r>
        <w:rPr>
          <w:rFonts w:cs="Arial" w:ascii="Calibri" w:hAnsi="Calibri"/>
          <w:b/>
          <w:bCs/>
        </w:rPr>
        <w:t>pružný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96"/>
        </w:tabs>
        <w:ind w:left="1296" w:hanging="216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9:00Z</dcterms:created>
  <dc:creator>abc</dc:creator>
  <dc:description/>
  <cp:keywords/>
  <dc:language>en-US</dc:language>
  <cp:lastModifiedBy>PackardBell</cp:lastModifiedBy>
  <dcterms:modified xsi:type="dcterms:W3CDTF">2020-04-06T08:05:00Z</dcterms:modified>
  <cp:revision>22</cp:revision>
  <dc:subject/>
  <dc:title/>
</cp:coreProperties>
</file>