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ý list č.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lastnosti kvapalí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 aké vlastnosti majú kvapaliny:</w:t>
      </w:r>
    </w:p>
    <w:p>
      <w:pPr>
        <w:pStyle w:val="Normal"/>
        <w:ind w:left="90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81610</wp:posOffset>
            </wp:positionV>
            <wp:extent cx="5334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svetli, prečo nemôžeme naliať 1 liter kvapaliny do menšej nádob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ko dokážeš spolužiakovi, že voda je nestlačiteľná? </w:t>
      </w:r>
      <w:r>
        <w:rPr>
          <w:sz w:val="28"/>
          <w:szCs w:val="28"/>
        </w:rPr>
        <w:drawing>
          <wp:inline distT="0" distB="0" distL="0" distR="0">
            <wp:extent cx="56642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de sa používa libela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idva čajníky majú rovnakú šírku. Jeden je vyšší a druhý nižší. Do ktorého sa dá naliať viac vody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894840" cy="100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íš ako pracuje hydraulické zariad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0:00Z</dcterms:created>
  <dc:creator>uhliarik stefan</dc:creator>
  <dc:description/>
  <cp:keywords/>
  <dc:language>en-US</dc:language>
  <cp:lastModifiedBy>PackardBell</cp:lastModifiedBy>
  <cp:lastPrinted>2009-09-30T11:15:00Z</cp:lastPrinted>
  <dcterms:modified xsi:type="dcterms:W3CDTF">2020-03-26T10:32:00Z</dcterms:modified>
  <cp:revision>12</cp:revision>
  <dc:subject/>
  <dc:title/>
</cp:coreProperties>
</file>