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ene stredoveku. Svet a ľudia za hranicami Rí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DOVEK (............. – 149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hranicami Ríma: veľkú časť Európy pokrývali hlboké nepriechodné ................, močiare a málo ................................................. pô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ľudia sa združovali podľa príbuzenských zväzkov a vytvárali si rodové spoločenstvá - ..................... (často zahŕňali aj niekoľko tisíc príbuznýc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vot v rodových zväzkoch pomáhal prežiť v ................................................ podmienk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eto kmene nazývali Rimania .............................., pretože ich kultúra bola ........................... (zdala sa im nevyspelá) a neovládali ani jazyk Rimanov - 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lova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mene Slovanov žili na širokých pláňach ........ a ........... Európy (riedke lesy a močiar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li v obydliach, ktoré si čiastočne hĺbili do ze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vili sa ............................. aj 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li tiež dobrí 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ázali obrobiť len najvrchnejšiu časť pôdy, a tak sa ich zem veľmi rýchlo vyčerpával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íchod do strednej Európy v ...... storoč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ovanských kmeňov bolo mnoho, všetky však spájal podobný 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íchod na územie dnešného Slovenska: pravdepodobne cez priesmyky v ..................................... a z juhu z oblastí okolo ................................., osídlenie nížinných oblastí – vhodné podmienky na roľníctvo a ......................................................, včelárstvo či 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rmá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korisťou prenikali až na .............................. územie → výstavba opevnenej hranice 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rmánske kmene mali veľmi podobný 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mádske kme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.................................... kmene (nomádi) žili na rozľahlých stepiach ................................... kontinen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obrábali pôdu, ale neustále hľadali ........................................ pre svoje stáda koní (preprava, obživ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i hľadaní potravy a pastvín útočili aj na Európ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Ľudia v pohybe. Sťahovanie národov a jeho dôsledky (4. – 8. st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íčiny veľkého sťahovania národ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kmer všetky kmene si hľadali nové sídla a to z rôznych dôvodov: zhoršené .............................., nedostatok .............................. pre vysoký počet ľudí v kmeni, bojovnosť, ............... pred dobyvateľ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ôsledky veľkého sťahovania národ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ienenie a rabovanie na už osídlených územiach, .................. na obrovských územi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rbarské kmene si vytvárali na území kedysi mocnej ...................................... ríše kráľovst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oví .............................................. vyhnali pôvodné obyvateľstvo z miest do hôr a ničili ........................... vymoženosti – domy, cesty, vodovody, knižni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28:00Z</dcterms:created>
  <dc:creator>ucitel</dc:creator>
  <dc:description/>
  <dc:language>en-US</dc:language>
  <cp:lastModifiedBy>Rodinka</cp:lastModifiedBy>
  <dcterms:modified xsi:type="dcterms:W3CDTF">2020-03-25T19:35:00Z</dcterms:modified>
  <cp:revision>3</cp:revision>
  <dc:subject/>
  <dc:title/>
</cp:coreProperties>
</file>