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  <w:lang w:val="sk-SK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lang w:val="sk-SK"/>
        </w:rPr>
        <w:t>BYZANTSKÉ CISÁ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lang w:val="sk-SK"/>
        </w:rPr>
        <w:t xml:space="preserve">(poznámk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lang w:val="sk-SK"/>
        </w:rPr>
        <w:t>(476 – 145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Rok 476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zánik Západorímskej ríš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chodná časť ríše – na území Ázie a Európy - poznáme pod menom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k-SK"/>
        </w:rPr>
        <w:t>Byzantská ríša (cisárstvo</w:t>
      </w:r>
      <w:r>
        <w:rPr>
          <w:rFonts w:cs="Times New Roman" w:ascii="Times New Roman" w:hAnsi="Times New Roman"/>
          <w:sz w:val="24"/>
          <w:szCs w:val="24"/>
          <w:lang w:val="sk-SK"/>
        </w:rPr>
        <w:t>); najmocnejší štátom v stredovekej Európ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Ľudia o sebe tvrdili, že sú Rimania a preto tak aj žili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držiavali grécke a rímske tradíc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stiniánov zákonník – </w:t>
      </w:r>
      <w:r>
        <w:rPr>
          <w:rFonts w:cs="Times New Roman" w:ascii="Times New Roman" w:hAnsi="Times New Roman"/>
          <w:sz w:val="24"/>
          <w:szCs w:val="24"/>
        </w:rPr>
        <w:t xml:space="preserve">spísal cisár Justinián (snaha obnoviť Rímsku ríšu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Ľudia žili prevažne v mestách kde prekvital </w:t>
      </w:r>
      <w:r>
        <w:rPr>
          <w:rFonts w:cs="Times New Roman" w:ascii="Times New Roman" w:hAnsi="Times New Roman"/>
          <w:b/>
          <w:bCs/>
          <w:sz w:val="24"/>
          <w:szCs w:val="24"/>
        </w:rPr>
        <w:t>obchod a remeslá a vyrábal sa tu luxusný tov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Hlavné mesto  - </w:t>
      </w:r>
      <w:r>
        <w:rPr>
          <w:rFonts w:cs="Times New Roman" w:ascii="Times New Roman" w:hAnsi="Times New Roman"/>
          <w:b/>
          <w:bCs/>
          <w:sz w:val="24"/>
          <w:szCs w:val="24"/>
        </w:rPr>
        <w:t>Konštantínopol (obchodný prístav a kultúrne centru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Zmeny, ktoré priniesol stredovek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poriadanie spoločnosti </w:t>
      </w:r>
      <w:r>
        <w:rPr>
          <w:rFonts w:cs="Times New Roman" w:ascii="Times New Roman" w:hAnsi="Times New Roman"/>
          <w:sz w:val="24"/>
          <w:szCs w:val="24"/>
          <w:lang w:val="sk-SK"/>
        </w:rPr>
        <w:t>– oslabilo sa postavenie chudobných a zvýšila sa moc bohatý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ľké zmeny –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kresťanstv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stalo sa štátnym náboženstvom a cisár Byzancie sa považoval za vládcu kresťanského sveta. Tvrdil, že jeho moc pochádza od Boha, ktorý si ho vyvoli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 vládcu kresťanov sa považoval aj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ápež v meste Rí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znikali rozpory medzi Rímom a Konštantínopolo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k-SK"/>
        </w:rPr>
        <w:t xml:space="preserve">V roku 1054 sa vytvorili 2 cirkvi – schizm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ýchodná – Konštantínopol</w:t>
        <w:tab/>
        <w:tab/>
        <w:t>Západná - R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k-SK"/>
        </w:rPr>
        <w:t>Zánik Byzantskej ríše - 1453, Osmanská ríša dobyla Konštantínopol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7:00Z</dcterms:created>
  <dc:creator>Rodinka</dc:creator>
  <dc:description/>
  <cp:keywords/>
  <dc:language>en-US</dc:language>
  <cp:lastModifiedBy>Rodinka</cp:lastModifiedBy>
  <dcterms:modified xsi:type="dcterms:W3CDTF">2020-04-02T12:10:00Z</dcterms:modified>
  <cp:revision>1</cp:revision>
  <dc:subject/>
  <dc:title/>
</cp:coreProperties>
</file>