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abská ríš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622 – 125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rabské kmene – kočovný spôsob života na Arabskom polostrove (beduíni = synovia púšt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7. stor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v Mekke žil vzdelaný kupec a prorok -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MOHAM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ril 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1 boh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lah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 stúpencami polyteizmu (viera vo viacerých bohov)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usel ujsť v r. 622 do Medi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založ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isla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onoteistické náboženstvo, veriaci: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moslimovi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h-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ALAH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uchovný-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mám, </w:t>
      </w:r>
      <w:r>
        <w:rPr>
          <w:rFonts w:cs="Times New Roman" w:ascii="Times New Roman" w:hAnsi="Times New Roman"/>
          <w:sz w:val="24"/>
          <w:szCs w:val="24"/>
          <w:lang w:val="sk-SK"/>
        </w:rPr>
        <w:t>chrám -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mešita, </w:t>
      </w:r>
      <w:r>
        <w:rPr>
          <w:rFonts w:cs="Times New Roman" w:ascii="Times New Roman" w:hAnsi="Times New Roman"/>
          <w:sz w:val="24"/>
          <w:szCs w:val="24"/>
          <w:lang w:val="sk-SK"/>
        </w:rPr>
        <w:t>kniha -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KORÁ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jednotil Arabov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idžra = začiatok moslimského letopoč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-kalifovia </w:t>
      </w:r>
      <w:r>
        <w:rPr>
          <w:rFonts w:cs="Times New Roman" w:ascii="Times New Roman" w:hAnsi="Times New Roman"/>
          <w:sz w:val="24"/>
          <w:szCs w:val="24"/>
          <w:lang w:val="sk-SK"/>
        </w:rPr>
        <w:t>(nástupcovia MOHAMEDA) – snaha o dobytie nových území spojená so šírením islamu (Ázia, severná Afrika, Európ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ikli do Európy; zastavili ich Frankovia v roku 732 v bitke pri Poitiers (Francúzsk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 Európy sa ich podarilo vyhnať až na konci 15. s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kultúra  - zakladali univerzit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javy v geografii, astronómii, medicíne, matematike,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knižnice –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klady antických textov;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rabské číslice, desiatková sústav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bchodovanie s luxusným tovar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tupne podmanenie Osmanskou ríš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5:00Z</dcterms:created>
  <dc:creator>Rodinka</dc:creator>
  <dc:description/>
  <cp:keywords/>
  <dc:language>en-US</dc:language>
  <cp:lastModifiedBy>Rodinka</cp:lastModifiedBy>
  <dcterms:modified xsi:type="dcterms:W3CDTF">2020-04-06T10:02:00Z</dcterms:modified>
  <cp:revision>2</cp:revision>
  <dc:subject/>
  <dc:title/>
</cp:coreProperties>
</file>