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lo – slovná zásoba (fruit, vegetab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Správne priraď obrázok k slov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01110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4255135" cy="465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Pomiešali sa písmena. Napíš správne slov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48835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94985" cy="266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ab/>
      <w:tab/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6:00Z</dcterms:created>
  <dc:creator>a</dc:creator>
  <dc:description/>
  <cp:keywords/>
  <dc:language>en-US</dc:language>
  <cp:lastModifiedBy>a</cp:lastModifiedBy>
  <dcterms:modified xsi:type="dcterms:W3CDTF">2020-04-01T13:04:00Z</dcterms:modified>
  <cp:revision>3</cp:revision>
  <dc:subject/>
  <dc:title>Jedlo – slovná zásoba</dc:title>
</cp:coreProperties>
</file>