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Pracovný list (my country, comparative, superlativ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Nájdi správne trojice prídavných mien:</w:t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all</w:t>
        <w:tab/>
        <w:tab/>
        <w:tab/>
        <w:t xml:space="preserve">bigger </w:t>
        <w:tab/>
        <w:tab/>
        <w:tab/>
        <w:t>the tallest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sk-SK"/>
        </w:rPr>
        <w:t>Tall</w:t>
        <w:tab/>
        <w:tab/>
        <w:tab/>
        <w:t>smaller</w:t>
        <w:tab/>
        <w:tab/>
        <w:tab/>
        <w:t xml:space="preserve">the biggest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sk-SK"/>
        </w:rPr>
        <w:t>Big</w:t>
        <w:tab/>
        <w:tab/>
        <w:tab/>
        <w:t>the smallest</w:t>
        <w:tab/>
        <w:tab/>
        <w:t xml:space="preserve">taller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Prelož. Pospájaj anglické slovné spojenie so slovenským prekladom)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he longest river </w:t>
        <w:tab/>
        <w:tab/>
        <w:tab/>
        <w:tab/>
        <w:t>mladšia sestr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mall boy </w:t>
        <w:tab/>
        <w:tab/>
        <w:tab/>
        <w:tab/>
        <w:tab/>
        <w:t xml:space="preserve">väčší darček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icer car </w:t>
        <w:tab/>
        <w:tab/>
        <w:tab/>
        <w:tab/>
        <w:tab/>
        <w:t>najdlhšia riek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igger present </w:t>
        <w:tab/>
        <w:tab/>
        <w:tab/>
        <w:tab/>
        <w:t>malý chlapec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Younger sister </w:t>
        <w:tab/>
        <w:tab/>
        <w:tab/>
        <w:tab/>
        <w:t>krajšie auto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71755</wp:posOffset>
            </wp:positionV>
            <wp:extent cx="4126230" cy="5829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  <w:lang w:val="sk-SK"/>
        </w:rPr>
        <w:t>Správne pomenuj časti krajiny: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5:00Z</dcterms:created>
  <dc:creator>Rodinka</dc:creator>
  <dc:description/>
  <cp:keywords/>
  <dc:language>en-US</dc:language>
  <cp:lastModifiedBy>Rodinka</cp:lastModifiedBy>
  <dcterms:modified xsi:type="dcterms:W3CDTF">2020-04-20T11:37:00Z</dcterms:modified>
  <cp:revision>1</cp:revision>
  <dc:subject/>
  <dc:title/>
</cp:coreProperties>
</file>