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4990</wp:posOffset>
            </wp:positionH>
            <wp:positionV relativeFrom="paragraph">
              <wp:posOffset>-55245</wp:posOffset>
            </wp:positionV>
            <wp:extent cx="158750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n-GB"/>
        </w:rPr>
        <w:t>FOOD and DRINKS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– What is it? Can you guess?</w:t>
      </w:r>
    </w:p>
    <w:p>
      <w:pPr>
        <w:pStyle w:val="Normal"/>
        <w:spacing w:before="0" w:after="40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(uhádni o aký druh jedla ide podľa vysvetlenia) 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 grows on trees. It’s long. It’s yellow. 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There are apples in it. We eat it for a dessert. You can put cream on it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It’s yellow. It’s round. It’s sour. We put it in tea. (we squeeze it…)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We eat it for breakfast. We put milk and sugar on it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’s red. It’s a vegetable. We make ketchup from it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’s fruit. It’s green or yellow. It’s sweet. It looks like a light-bulb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You can make it with bread. You can put meat or cheese in it. You can eat it on a picnic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’s a round vegetable. It is yellow inside and brown outside. We usually peel it. We  usually eat it with meat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’s white. It’s liquid. We put it in coffee. It’s not milk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It’s very cold. It’s made from milk. There are many different flavours. 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It’s fruit. It’s red, green or yellow. It’s usually sweet. It grows on trees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’s a drink. It’s made from lemon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It’s a vegetable. We use it very often. It makes people cry. We need to peel it to eat it. 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It’s round. It’ white or brown outside and yellow and white inside. We can make an omelette from it. 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’s a drink. It’s sweet. It’s orange. 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’s white. It’s small. It’s from China. It’s tasty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’s a vegetable. We use it for soups and salads. It’s sweet and healthy. It can be a snowman’s nose.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It’s long. It’s usually made of pork. 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’s got a very nice smell. We can pick it in our woods. Some can be poisonous. We put it on pizza.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spacing w:lineRule="auto" w:line="480" w:before="0" w:after="40"/>
        <w:ind w:left="0" w:hanging="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It’s green or purple. It’s fruit. We make wine from it. 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4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sectPr>
      <w:type w:val="nextPage"/>
      <w:pgSz w:orient="landscape" w:w="16838" w:h="11906"/>
      <w:pgMar w:left="706" w:right="432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7:00Z</dcterms:created>
  <dc:creator>Martinka</dc:creator>
  <dc:description/>
  <cp:keywords/>
  <dc:language>en-US</dc:language>
  <cp:lastModifiedBy>Rodinka</cp:lastModifiedBy>
  <cp:lastPrinted>2010-05-04T00:21:00Z</cp:lastPrinted>
  <dcterms:modified xsi:type="dcterms:W3CDTF">2020-04-08T12:08:00Z</dcterms:modified>
  <cp:revision>3</cp:revision>
  <dc:subject/>
  <dc:title>1</dc:title>
</cp:coreProperties>
</file>