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acovné listy (tento aj tie minulotýždňové) vypracujte a pošlite mi to z vašej bezkriedy do mojej pošty (v rámci príloh) do 10.4.2020!!! Budem to kontrolovať a hodnotiť!!! Kto nevie login a heslo do bezkriedy.sk, nech mi zavol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. uč. Popikov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Podstatné mená stredného rodu, plagát, inzerát, reklam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Urč gramatické kategórie podstatných mien stredného rodu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íslo, pád, vzo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28"/>
        <w:gridCol w:w="1636"/>
        <w:gridCol w:w="1734"/>
        <w:gridCol w:w="1593"/>
        <w:gridCol w:w="167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tné me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j.č, m.č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,G,D,A,L,I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zor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ív j.č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ív m.č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mačiatk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 súhvezd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mor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 dvojčatam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V ktorom rade majú všetky podstatné men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vnaký</w:t>
      </w:r>
      <w:r>
        <w:rPr>
          <w:rFonts w:cs="Times New Roman" w:ascii="Times New Roman" w:hAnsi="Times New Roman"/>
          <w:b/>
          <w:sz w:val="24"/>
          <w:szCs w:val="24"/>
        </w:rPr>
        <w:t xml:space="preserve"> skloňovací vzor? Napíš ho.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slnce, plece, mačence</w:t>
        <w:tab/>
        <w:t xml:space="preserve">                    c/ háďa, žemľa, hlav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koleno, hrdlo, Mišo                               d/ žriebä, holúbä, vtáč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Podľa vzo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sto</w:t>
      </w:r>
      <w:r>
        <w:rPr>
          <w:rFonts w:cs="Times New Roman" w:ascii="Times New Roman" w:hAnsi="Times New Roman"/>
          <w:b/>
          <w:sz w:val="24"/>
          <w:szCs w:val="24"/>
        </w:rPr>
        <w:t xml:space="preserve"> sa skloňujú slová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slnce, jablko, pivnica                            c/ auto, okno, pečivo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večer, olovo, húsa                                 d/ zlato, chlieb, per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V ktorej možnosti sa všetky podstatné mená skloňujú podľa vzo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svedče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námestie, želanie, kreslenie             b/ loď, perie, ihrisko            c/ čítanie, vajce, nemocnic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V ktorej možnosti sú uvedené vzory v poradí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sto, srdce, vysvedčenie, dievča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psíča, cesto, plece, prútie                      c/ humno, líce, obilie, húsence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zdravie, teľa, more, pole                      d/ sloníča, prasa, levíča, húsat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V ktorom riadku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správny</w:t>
      </w:r>
      <w:r>
        <w:rPr>
          <w:rFonts w:cs="Times New Roman" w:ascii="Times New Roman" w:hAnsi="Times New Roman"/>
          <w:b/>
          <w:sz w:val="24"/>
          <w:szCs w:val="24"/>
        </w:rPr>
        <w:t xml:space="preserve"> pravopis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 mačati, s dieťatom, v pohorý, v porad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na srdci, v poli,  na pleciach, cvičenia                   c/ v zrkadlách, vtáčatá, holúbät, hniezdam</w:t>
        <w:tab/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V ktorej možnosti dochád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 porušeniu</w:t>
      </w:r>
      <w:r>
        <w:rPr>
          <w:rFonts w:cs="Times New Roman" w:ascii="Times New Roman" w:hAnsi="Times New Roman"/>
          <w:b/>
          <w:sz w:val="24"/>
          <w:szCs w:val="24"/>
        </w:rPr>
        <w:t xml:space="preserve"> pravidla o rytmickom krátení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 lícach, v údolí                         b/ k lístiu, z prútia                  c/ v mestách, na škole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V ktorej možnos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tí</w:t>
      </w:r>
      <w:r>
        <w:rPr>
          <w:rFonts w:cs="Times New Roman" w:ascii="Times New Roman" w:hAnsi="Times New Roman"/>
          <w:b/>
          <w:sz w:val="24"/>
          <w:szCs w:val="24"/>
        </w:rPr>
        <w:t xml:space="preserve"> pravidlo o rytmickom krátení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v prítmí, v ústí                           b/ s mláďatami, z polí            c/ z lístia, z tŕni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Doplň pádové prípo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/í, y/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dvoma storočiam_, na plec_, v nešťast_, s ovoc_m, zatrepotali krídlam_, bez dobrých rozhodnut_, zmizol z pol_, za moram_, premýšľať o zdrav_, buchot klad_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Ku ktorému slohovému útvaru patrí tex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 slovesách určuje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oso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čís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č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spôs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vi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poznámky                    b/ pozvánka                c/ oznámenie                   d/ konspek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Identifikuj a pomenuj nasledovné útvary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zerát, reklama, plagát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14450" cy="18573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75890" cy="151447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                 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Predám šteniatko pitbula bez rodokmeňa. Cena dohodou. Tel. č. 0967 888 777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7:00Z</dcterms:created>
  <dc:creator>Popik</dc:creator>
  <dc:description/>
  <cp:keywords/>
  <dc:language>en-US</dc:language>
  <cp:lastModifiedBy>Popik</cp:lastModifiedBy>
  <dcterms:modified xsi:type="dcterms:W3CDTF">2020-04-02T12:53:00Z</dcterms:modified>
  <cp:revision>3</cp:revision>
  <dc:subject/>
  <dc:title/>
</cp:coreProperties>
</file>