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áce úlohy zo slovenského jazyka (13.4.-17.4.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Posielam vám zadania domácich úloh na tento týždeň. Vypracujte si ich poctivo do zošita.</w:t>
      </w:r>
      <w:r>
        <w:rPr>
          <w:rFonts w:cs="Arial"/>
          <w:color w:val="000000"/>
          <w:sz w:val="24"/>
          <w:szCs w:val="24"/>
        </w:rPr>
        <w:br/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nové učivo: synonymá - s. 106 - 107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dpísať Zapamätajte si na s. 106 a naučiť sa to!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ypracovať cvičenia: s. 106/cv.1b (vypísať z ukážky slová s podobných významom), cv. 2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. 107/cv.4a (ku každému riadku stačí napísať po 2 synonymá),  cv. 5 (pri doplňaní synoným si pomôžte synonymickým slovníkom na internete),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nové učivo: antonymá - s. 107 - 108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dpísať Zapamätajte si na s. 108 a naučiť sa to!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vypracovať cvičenia: s. 108/cv.2a (vypísať dvojice slov s opačným významom),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. 108/cv. 3,4,5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  <w:t>Domáce úlohy z literatúry (13.4.-17.4.)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Prečítajte si ukážku legendy z učebnice: s. 109 - 110 - Život Konštantí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prílohách vám posielam poznámky k novému učivu: Kliment - Život Konštantína. Poznámky si odpíšte do zošita a naučte sa 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. uč. Mgr. Martina Popiková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8:00Z</dcterms:created>
  <dc:creator>Škola</dc:creator>
  <dc:description/>
  <dc:language>en-US</dc:language>
  <cp:lastModifiedBy>Škola</cp:lastModifiedBy>
  <dcterms:modified xsi:type="dcterms:W3CDTF">2020-04-16T08:08:00Z</dcterms:modified>
  <cp:revision>2</cp:revision>
  <dc:subject/>
  <dc:title/>
</cp:coreProperties>
</file>