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áce úlohy zo slovenského jazyka (16.3-20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žšie uvedené cvičenia z učebnice si vypracujte do zošita!!!</w:t>
      </w:r>
    </w:p>
    <w:p>
      <w:pPr>
        <w:pStyle w:val="Normal"/>
        <w:rPr/>
      </w:pPr>
      <w:r>
        <w:rPr>
          <w:i/>
          <w:sz w:val="24"/>
          <w:szCs w:val="24"/>
        </w:rPr>
        <w:t>Plagát</w:t>
      </w:r>
      <w:r>
        <w:rPr>
          <w:sz w:val="24"/>
          <w:szCs w:val="24"/>
        </w:rPr>
        <w:t xml:space="preserve"> - s. 78/cv.2 + odpísať Zapamätajte si</w:t>
      </w:r>
    </w:p>
    <w:p>
      <w:pPr>
        <w:pStyle w:val="Normal"/>
        <w:rPr/>
      </w:pPr>
      <w:r>
        <w:rPr>
          <w:i/>
          <w:sz w:val="24"/>
          <w:szCs w:val="24"/>
        </w:rPr>
        <w:t>Vzor vysvedčenie</w:t>
      </w:r>
      <w:r>
        <w:rPr>
          <w:sz w:val="24"/>
          <w:szCs w:val="24"/>
        </w:rPr>
        <w:t xml:space="preserve"> - s. 78/cv. 5 (vyskloňovať tisícročie v sg. a pl.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. 79/cv.6a + odpísať Zapamätajte s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. 80 - odpísať skloňovanie vzoru vysvedčenie - tabuľka, cv. 8, 10</w:t>
      </w:r>
    </w:p>
    <w:p>
      <w:pPr>
        <w:pStyle w:val="Normal"/>
        <w:rPr/>
      </w:pPr>
      <w:r>
        <w:rPr>
          <w:i/>
          <w:sz w:val="24"/>
          <w:szCs w:val="24"/>
        </w:rPr>
        <w:t>Vzor dievča</w:t>
      </w:r>
      <w:r>
        <w:rPr>
          <w:sz w:val="24"/>
          <w:szCs w:val="24"/>
        </w:rPr>
        <w:t xml:space="preserve"> - s. 81/cv. 3b + odpísať Zapamätajte si + skloňovanie vzoru dievča - tabuľka, cv. 4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s. 82/cv. 5, 6, 7</w:t>
      </w:r>
    </w:p>
    <w:p>
      <w:pPr>
        <w:pStyle w:val="Normal"/>
        <w:rPr/>
      </w:pPr>
      <w:r>
        <w:rPr>
          <w:i/>
          <w:sz w:val="24"/>
          <w:szCs w:val="24"/>
        </w:rPr>
        <w:t>Inzerát</w:t>
      </w:r>
      <w:r>
        <w:rPr>
          <w:sz w:val="24"/>
          <w:szCs w:val="24"/>
        </w:rPr>
        <w:t xml:space="preserve"> - s. 83 - odpísať Zapamätajte si, cv. 2b, 3</w:t>
      </w:r>
    </w:p>
    <w:p>
      <w:pPr>
        <w:pStyle w:val="Normal"/>
        <w:rPr/>
      </w:pPr>
      <w:r>
        <w:rPr>
          <w:i/>
          <w:sz w:val="24"/>
          <w:szCs w:val="24"/>
        </w:rPr>
        <w:t>Opakovanie podstatných mien stredného rodu</w:t>
      </w:r>
      <w:r>
        <w:rPr>
          <w:sz w:val="24"/>
          <w:szCs w:val="24"/>
        </w:rPr>
        <w:t xml:space="preserve"> s. 84/cv. 2, 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s. 85/cv.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tky poznámky v zelených rámčekoch (Zapamätajte si) a skloňovanie vzoru vysvedčenie a dievča (tabuľky) sa tiež naučte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e úlohy z literatúry (16.3.-20.3.)</w:t>
      </w:r>
    </w:p>
    <w:p>
      <w:pPr>
        <w:pStyle w:val="Normal"/>
        <w:rPr/>
      </w:pPr>
      <w:r>
        <w:rPr>
          <w:sz w:val="24"/>
          <w:szCs w:val="24"/>
        </w:rPr>
        <w:t>učebnica - s. 86 - prečítať O medveďovi, čo vedel premýšľať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ovesti</w:t>
      </w:r>
      <w:r>
        <w:rPr>
          <w:sz w:val="24"/>
          <w:szCs w:val="24"/>
        </w:rPr>
        <w:t xml:space="preserve"> - s. 91, 92, 94 - odpísať Zapamätajte si a naučiť sa to!!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+ prečítať povesť na s. 89 - 91 - Zakopaný meč pod Zoborom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+ prečítať povesť na s. 92 - 94 - Matej kráľ a ba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literatúry vám v prílohách posielam prezentácie k povestiam </w:t>
      </w:r>
      <w:r>
        <w:rPr>
          <w:i/>
          <w:sz w:val="24"/>
          <w:szCs w:val="24"/>
        </w:rPr>
        <w:t>Zakopaný meč pod Zoborom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Matej kráľ a bača</w:t>
      </w:r>
      <w:r>
        <w:rPr>
          <w:sz w:val="24"/>
          <w:szCs w:val="24"/>
        </w:rPr>
        <w:t>. Prečítajte si ich. Takisto vám posielam poznámky: O medveďovi, čo vedel premýšľať, povesť, Zakopaný meč pod Zoborom, Matej kráľ a bača. Poznámky si napíšte do zošita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e úlohy zo slovenského jazyka (23.3.-27.3.)</w:t>
      </w:r>
    </w:p>
    <w:p>
      <w:pPr>
        <w:pStyle w:val="Normal"/>
        <w:rPr/>
      </w:pPr>
      <w:r>
        <w:rPr>
          <w:sz w:val="24"/>
          <w:szCs w:val="24"/>
        </w:rPr>
        <w:t>Posielam vám ďalšie zadania úloh na tento týždeň. Vypracujte si ich poctivo do zošit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é učivo: Reklama - s. 85</w:t>
      </w:r>
    </w:p>
    <w:p>
      <w:pPr>
        <w:pStyle w:val="Normal"/>
        <w:rPr/>
      </w:pPr>
      <w:r>
        <w:rPr>
          <w:sz w:val="24"/>
          <w:szCs w:val="24"/>
        </w:rPr>
        <w:t>- odpísať si do zošita Zapamätajte si na s. 86 (reklama) a naučiť sa to</w:t>
      </w:r>
    </w:p>
    <w:p>
      <w:pPr>
        <w:pStyle w:val="Normal"/>
        <w:rPr/>
      </w:pPr>
      <w:r>
        <w:rPr>
          <w:sz w:val="24"/>
          <w:szCs w:val="24"/>
        </w:rPr>
        <w:t>- vypracovať si do zošita cvičenia - s. 85/cv.1b, s. 86/cv.2 (nakresliť obrázky a určiť ich druh - vývesný štít/informačná tabuľa/rekla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é učivo: Opakovanie skloňovania podstatných mien - s. 87</w:t>
      </w:r>
    </w:p>
    <w:p>
      <w:pPr>
        <w:pStyle w:val="Normal"/>
        <w:rPr/>
      </w:pPr>
      <w:r>
        <w:rPr>
          <w:sz w:val="24"/>
          <w:szCs w:val="24"/>
        </w:rPr>
        <w:t>- odpísať si do zošita Zapamätajte si na s. 88 (písanie ypsilonu pri vzore dub, žena) a naučiť sa to</w:t>
      </w:r>
    </w:p>
    <w:p>
      <w:pPr>
        <w:pStyle w:val="Normal"/>
        <w:rPr/>
      </w:pPr>
      <w:r>
        <w:rPr>
          <w:sz w:val="24"/>
          <w:szCs w:val="24"/>
        </w:rPr>
        <w:t>- vypracovať si do zošita cvičenia - s. 87/cv.3a,b, cv. 5a, b, cv. 4 (+ určiť vzor podstatných mien), cv. 6 (+ určiť pád a vzor podstatných mi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é učivo: Ako sa učiť - s. 89</w:t>
      </w:r>
    </w:p>
    <w:p>
      <w:pPr>
        <w:pStyle w:val="Normal"/>
        <w:rPr/>
      </w:pPr>
      <w:r>
        <w:rPr>
          <w:sz w:val="24"/>
          <w:szCs w:val="24"/>
        </w:rPr>
        <w:t>- odpísať si do zošita Zapamätajte si a Všimnite si na s. 89 (konspekt, poznámky) a naučiť sa to</w:t>
      </w:r>
    </w:p>
    <w:p>
      <w:pPr>
        <w:pStyle w:val="Normal"/>
        <w:rPr/>
      </w:pPr>
      <w:r>
        <w:rPr>
          <w:sz w:val="24"/>
          <w:szCs w:val="24"/>
        </w:rPr>
        <w:t>- vypracovať si do zošita cvičenia - s. 89/cv.1c (odpísať), 2b (odpísa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90/cv.3a (napísať konspekt alebo poznámky z textu C: Kde je najčistejší vzduch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é učivo: Opisujeme živočíchy - s. 91</w:t>
      </w:r>
    </w:p>
    <w:p>
      <w:pPr>
        <w:pStyle w:val="Normal"/>
        <w:rPr/>
      </w:pPr>
      <w:r>
        <w:rPr>
          <w:sz w:val="24"/>
          <w:szCs w:val="24"/>
        </w:rPr>
        <w:t>- odpísať si do zošita Zapamätajte si na s. 92 (opis, postup pri opise) a naučiť sa to</w:t>
      </w:r>
    </w:p>
    <w:p>
      <w:pPr>
        <w:pStyle w:val="Normal"/>
        <w:rPr/>
      </w:pPr>
      <w:r>
        <w:rPr>
          <w:sz w:val="24"/>
          <w:szCs w:val="24"/>
        </w:rPr>
        <w:t>- vypracovať si do zošita cvičenia - s. 91/cv.1b, d, cv. 2 (odpísať osnovu opi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92/cv. 3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e úlohy z literatúry (23.3-27.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učebnice si odpíšte do zošita Zapamätajte si na s. 98 (umelé povesti, Jozef Horák) a na s. 101 (miestne poves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čítajte si ukážku povesti z učebnice: s. 95-97 - Jozef Horák - Detvan a Jánošíkov pok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čítajte si ukážku povesti z učebnice: s. 98- 100 - Alojz Medňanský - Čertova bráz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ílohách vám posielam poznámky k literárnym ukážkam Detvan a Jánošíkov poklad, Čertova brázda. Máte ich aj vo formáte PDF, keby ste nemohli otvoriť poznámky vo Worde. Poznámky si odpíšte do zošita a naučte sa to. Takisto vám posielam prezentácie k spomínaným ukážkam. Pozrite si 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pomínam vám, že chcem vidieť domáce úlohy, ktoré som vám zadala za týždeň 16.3.2020 – 20.3.2020 - plagát, vzor vysvedčenie, dievča, inzerát, opakovanie podstatných mien stredného rodu. Vypracované domáce úlohy mi sfoťte a pošlite z vašej bezkriedy do mojej pošty (v rámci príloh). Budem to kontrolovať!!!!! Kto nevie login a heslo na bezkriedy.sk, nech mi zavol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r. uč. Mgr. Martina Popi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8:00Z</dcterms:created>
  <dc:creator>Popik</dc:creator>
  <dc:description/>
  <dc:language>en-US</dc:language>
  <cp:lastModifiedBy>Popik</cp:lastModifiedBy>
  <dcterms:modified xsi:type="dcterms:W3CDTF">2020-03-26T12:58:00Z</dcterms:modified>
  <cp:revision>2</cp:revision>
  <dc:subject/>
  <dc:title/>
</cp:coreProperties>
</file>