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e úlohy zo slovenského jazyka (6.4.-10.4.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color w:val="000000"/>
          <w:sz w:val="24"/>
          <w:szCs w:val="24"/>
          <w:shd w:fill="FFFFFF" w:val="clear"/>
        </w:rPr>
        <w:t>Posielam vám ďalšie zadania domácich úloh na tento týždeň. Vypracujte si ich poctivo do zošita.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i/>
          <w:color w:val="000000"/>
          <w:sz w:val="24"/>
          <w:szCs w:val="24"/>
          <w:shd w:fill="FFFFFF" w:val="clear"/>
        </w:rPr>
        <w:t>nové učivo: Opisujeme obrázok/ilustráciu - s. 97 - 98</w:t>
      </w:r>
      <w:r>
        <w:rPr>
          <w:rFonts w:cs="Arial"/>
          <w:i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vypracovať cvičenia: s. 97/cv. 1a (prečítať si úryvok), cv. 2 (odpovedať písomne na otázky k obrázku: Čo robia hôrni chlapci? Kde odpočívajú? Čo obklopuje hôrnych chlapcov?)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s. 98/cv. 3a,b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i/>
          <w:color w:val="000000"/>
          <w:sz w:val="24"/>
          <w:szCs w:val="24"/>
          <w:shd w:fill="FFFFFF" w:val="clear"/>
        </w:rPr>
        <w:t>nové učivo: Opisujeme osobu - s. 102 - 104</w:t>
      </w:r>
      <w:r>
        <w:rPr>
          <w:rFonts w:cs="Arial"/>
          <w:i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vypracovať cvičenia: s. 102/cv. 1a,b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s. 103/cv. 2a (pri vypisovaní dotazníka si môžete pomôcť prídavnými menami na s. 104/cv.4)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s. 103/cv. 3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i/>
          <w:color w:val="000000"/>
          <w:sz w:val="24"/>
          <w:szCs w:val="24"/>
        </w:rPr>
        <w:br/>
      </w:r>
      <w:r>
        <w:rPr>
          <w:rFonts w:cs="Arial"/>
          <w:i/>
          <w:color w:val="000000"/>
          <w:sz w:val="24"/>
          <w:szCs w:val="24"/>
          <w:shd w:fill="FFFFFF" w:val="clear"/>
        </w:rPr>
        <w:t>nové učivo: Opakovanie prídavných mien - s. 104 - 105</w:t>
      </w:r>
      <w:r>
        <w:rPr>
          <w:rFonts w:cs="Arial"/>
          <w:i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vypracovať cvičenia: s. 105/cv. 7, 8a, 9 (určiť vzor prídavných mien), cv. 10 (odpísať text a podčiarknuť prídavné mená)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b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  <w:shd w:fill="FFFFFF" w:val="clear"/>
        </w:rPr>
        <w:t>Domáce úlohy z literatúry (6.4.-10.4.)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Prechádzame na nový tematický celok </w:t>
      </w:r>
      <w:r>
        <w:rPr>
          <w:rFonts w:cs="Arial"/>
          <w:color w:val="000000"/>
          <w:sz w:val="24"/>
          <w:szCs w:val="24"/>
          <w:u w:val="single"/>
          <w:shd w:fill="FFFFFF" w:val="clear"/>
        </w:rPr>
        <w:t>Legendy.</w:t>
      </w:r>
      <w:r>
        <w:rPr>
          <w:rFonts w:cs="Arial"/>
          <w:color w:val="000000"/>
          <w:sz w:val="24"/>
          <w:szCs w:val="24"/>
          <w:u w:val="single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Z učebnice si odpíšte do zošita Zapamätajte si na s. 111 (legenda-ružový rámček) a Zopakujte si na s. 118 (modrý rámček) a naučte sa 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ílohách vám posielam poznámky k novému učivu: legenda. Poznámky si odpíšte do zošita a naučte sa to. </w:t>
      </w:r>
    </w:p>
    <w:p>
      <w:pPr>
        <w:pStyle w:val="Normal"/>
        <w:rPr/>
      </w:pPr>
      <w:r>
        <w:rPr>
          <w:sz w:val="28"/>
          <w:szCs w:val="28"/>
        </w:rPr>
        <w:t>Pripomínam vám, že chcem vidieť domáce úlohy, ktoré som vám zadala za týždeň 16.3.2020 – 20.3.2020 (plagát, vzor vysvedčenie, dievča, inzerát, opakovanie podstatných mien stredného rodu), za 23.3.-27.3. (reklama, opakovanie skloňovania podstatných mien, ako sa učiť, opisujeme živočíchy) aj za minulý týždeň 30.3.-3.4. (akostné prídavné mená, stupňovanie, vzor pekný a cudzí). Vypracované domáce úlohy mi sfoťte a pošlite z vašej bezkriedy do mojej pošty (v rámci príloh). Budem to kontrolovať!!!!! Kto nevie login a heslo na bezkriedy.sk, nech mi zavo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. uč. Mgr. Martina Popi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Popik</dc:creator>
  <dc:description/>
  <dc:language>en-US</dc:language>
  <cp:lastModifiedBy>Popik</cp:lastModifiedBy>
  <dcterms:modified xsi:type="dcterms:W3CDTF">2020-04-08T07:22:00Z</dcterms:modified>
  <cp:revision>2</cp:revision>
  <dc:subject/>
  <dc:title/>
</cp:coreProperties>
</file>