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áce úlohy zo slovenského jazyka (30.3.-3.4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elam vám ďalšie zadania domácich úloh na tento týždeň. Vypracujte si ich poctivo do zoši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vé učivo: Akostné prídavné mená - s. 93 - 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ísať Zapamätajte si na s. 94 a naučiť sa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pracovať si cvičenia: 94/ cv. 5, 7,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vé učivo: Stupňovanie prídavných mien - s. 95 - 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ísať Zapamätajte si na s. 95 a naučiť sa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pracovať si cvičenia: s. 95/cv. 2b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vé učivo: Vzor pekný - s. 98 - 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ísať Zapamätajte si, Všimnite si, skloňovanie vzoru pekný (tabuľka) na s. 99 a naučiť sa 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pracovať si cvičenia: s. 99/cv.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vé učivo: Vzor cudzí - s. 100 - 1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ísať Zapamätajte si a skloňovanie vzoru cudzí na s. 101 a 102 a naučiť sa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pracovať si cvičenia: s. 100/cv.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. 101/cv. 4a (vyskloňovať prídavné mená širší a vyšší v jednotnom čísle), cv.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. 102/cv. 8, 10a,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áce úlohy z literatúry (30.3.-3.4.)</w:t>
      </w:r>
    </w:p>
    <w:p>
      <w:pPr>
        <w:pStyle w:val="Normal"/>
        <w:rPr/>
      </w:pPr>
      <w:r>
        <w:rPr>
          <w:sz w:val="24"/>
          <w:szCs w:val="24"/>
        </w:rPr>
        <w:t>Z učebnice si odpíšte do zošita Zapamätajte si na s. 104 (Mária Ďuríčková) a na s. 107 (heraldická povesť, Anton Habovštiak) a naučte sa 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čítajte si ukážku povesti z učebnice: s. 102 - 104: Mária Ďuríčková - Kôň so zelenou hriv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čítajte si ukážku povesti z učebnice: s. 105 - 107: Anton Habovštiak - Tri zlaté ruž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Pripomínam vám, že chcem vidieť domáce úlohy, ktoré som vám zadala za týždeň 16.3.2020 – 20.3.2020 (plagát, vzor vysvedčenie, dievča, inzerát, opakovanie podstatných mien stredného rodu) aj za minutý týždeň 23.3.-27.3. (reklama, opakovanie skloňovania podstatných mien, ako sa učiť, opisujeme živočíchy). Vypracované domáce úlohy mi sfoťte a pošlite z vašej bezkriedy do mojej pošty (v rámci príloh). Budem to kontrolovať!!!!! Kto nevie login a heslo na bezkriedy.sk, nech mi zavol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. uč. Mgr. M. Popiková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40:00Z</dcterms:created>
  <dc:creator>Popik</dc:creator>
  <dc:description/>
  <dc:language>en-US</dc:language>
  <cp:lastModifiedBy>Popik</cp:lastModifiedBy>
  <dcterms:modified xsi:type="dcterms:W3CDTF">2020-04-02T12:40:00Z</dcterms:modified>
  <cp:revision>2</cp:revision>
  <dc:subject/>
  <dc:title/>
</cp:coreProperties>
</file>