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acovné listy vypracujte a pošlite mi to z vašej bezkriedy do mojej pošty (v rámci príloh). Budem to kontrolovať!!! Kto nevie login a heslo do bezkriedy.sk, nech mi za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. uč. Popi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kostné prídavné mená, stupňovanie, vzor pekný, cudz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Urč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dru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prídavného mena (akostné, vzťahové) v slovných spojeniach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41"/>
        <w:gridCol w:w="2388"/>
        <w:gridCol w:w="22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rhuľový kolá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dré oč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nešná osla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máca úlo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stný člov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lboký tani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milší darč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pravná hliad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olársky nástro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ikovná h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tupňuj prídavné mená.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kvalitný – ................................................................................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ný - ....................................................................................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dčiarkni pravopisne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právne slovné spojenia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o starými známymi, úzký chodník, farebný televízor, mladí človek, veselý žiaci, usilovní chlapci, s múdrymi knihami, obetaví lekári, noví časopis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pri úzkých cestách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25450</wp:posOffset>
                </wp:positionV>
                <wp:extent cx="1905000" cy="2571750"/>
                <wp:effectExtent l="0" t="0" r="127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7184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458000"/>
                            <a:gd name="textAreaBottom" fmla="*/ 140544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29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7"/>
                              </a:lnTo>
                              <a:arcTo wR="3600" hR="3600" stAng="10800000" swAng="-5400000"/>
                              <a:lnTo>
                                <a:pt x="18000" y="29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.15pt;margin-top:33.5pt;width:149.95pt;height:202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Spoj a napíš správne tvary prídavného mena s príslušným podstatným men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425450</wp:posOffset>
                </wp:positionV>
                <wp:extent cx="1341120" cy="297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a tmavý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PremennHTML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večer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PremennHTML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so starý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PremennHTML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do modrý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s hlúpy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PremennHTML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4.6pt;mso-wrap-distance-left:9.05pt;mso-wrap-distance-right:9.05pt;mso-wrap-distance-top:0pt;mso-wrap-distance-bottom:0pt;margin-top:33.5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 xml:space="preserve">za tmavý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PremennHTML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večer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PremennHTML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so starý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PremennHTML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do modrý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s hlúpym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PremennHTML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379730</wp:posOffset>
                </wp:positionV>
                <wp:extent cx="1047750" cy="294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4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hos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cs="Calibri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remennHTML"/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cs="Calibri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rodič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ok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reča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mesia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PremennHTML"/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1.6pt;mso-wrap-distance-left:9.05pt;mso-wrap-distance-right:9.05pt;mso-wrap-distance-top:0pt;mso-wrap-distance-bottom:0pt;margin-top:29.9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host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cs="Calibri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Style w:val="PremennHTML"/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cs="Calibri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rodič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ok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reča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mesia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PremennHTML"/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305435</wp:posOffset>
                </wp:positionV>
                <wp:extent cx="1438275" cy="1823720"/>
                <wp:effectExtent l="635" t="0" r="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82376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1033920"/>
                            <a:gd name="textAreaBottom" fmla="*/ 994320 h 1033920"/>
                          </a:gdLst>
                          <a:ahLst/>
                          <a:rect l="textAreaLeft" t="textAreaTop" r="textAreaRight" b="textAreaBottom"/>
                          <a:pathLst>
                            <a:path w="21600" h="27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86"/>
                              </a:lnTo>
                              <a:arcTo wR="3600" hR="3600" stAng="10800000" swAng="-5400000"/>
                              <a:lnTo>
                                <a:pt x="18000" y="27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255.4pt;margin-top:24.05pt;width:113.2pt;height:143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231775</wp:posOffset>
                </wp:positionV>
                <wp:extent cx="854075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o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8pt;mso-wrap-distance-left:9.05pt;mso-wrap-distance-right:9.05pt;mso-wrap-distance-top:0pt;mso-wrap-distance-bottom:0pt;margin-top:18.2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o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49860</wp:posOffset>
                </wp:positionV>
                <wp:extent cx="128397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remennHTML"/>
                                <w:rFonts w:cs="Arial" w:ascii="Arial" w:hAnsi="Arial"/>
                                <w:sz w:val="28"/>
                                <w:szCs w:val="28"/>
                              </w:rPr>
                              <w:t>bled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3.5pt;mso-wrap-distance-left:9.05pt;mso-wrap-distance-right:9.05pt;mso-wrap-distance-top:0pt;mso-wrap-distance-bottom:0pt;margin-top:11.8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remennHTML"/>
                          <w:rFonts w:cs="Arial" w:ascii="Arial" w:hAnsi="Arial"/>
                          <w:sz w:val="28"/>
                          <w:szCs w:val="28"/>
                        </w:rPr>
                        <w:t>bled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5. Podľa vzor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pekný, -á, -é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 sa skloňujú všetky slová v mož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djavorinská, Hlboké, krásne, obyčajná,  Dobšinský, prvotried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Revúca, Dobšiná, dobšinská, Východná, východné, dobré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sk-SK"/>
        </w:rPr>
        <w:t>obyčajné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bratislavská, mýtne, neznámy, podvodnícky, horú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6. Doplň pádové prípon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petrolejov__m__  lampami, bez kukučkov__ch hodín, sýt__ ľudia, v obchodn__ch domoch, s  veľk__m  výberom, všetci sú obklopen__  mobiln__m__ sieťami, divn__  človek, z príkr__ch svahov, verejn__  činite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 xml:space="preserve">7. Vypíš z viet prídavné mená, ktoré sa skloňujú podľa vzor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sk-SK"/>
        </w:rPr>
        <w:t>cudzí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 xml:space="preserve"> a urči ich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sk-SK"/>
        </w:rPr>
        <w:t>rod, číslo a pá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Sestra sa oparila horúcou vodou. Má svieži dych. Mrzia ma včerajšie neúspechy.  Pochutil som si na domácej klobáse. S tunajšími obyvateľmi si dobre rozumieme. Napísali ste si domácu úlohu? Do hovädzej polievky patrí koreňová zelenina. Pri výrobe drahých šperkov použili iba rýdze zl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  <w:gridCol w:w="10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ídavné meno – vzor cudz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čís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á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8. Vypíš z viet 7. úlohy prídavné mená, v ktorých sa uplatnil rytmický zák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9. Urč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vz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prídavných mien (pekný, cudzí) v slovných spojeniach a doplň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–y/-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alebo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-i,-í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27"/>
        <w:gridCol w:w="2397"/>
        <w:gridCol w:w="222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vojlitrov...  pohá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arovek...  básni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 súc...m ženích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vyšš...  str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 strm...ch  kopcoh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pl... ča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vinn... ľud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hradn...  architekt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 smrekov...ch hájo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  buduc...ch  roko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POVESTI – Pracovný list</w:t>
      </w:r>
      <w:r>
        <w:rPr>
          <w:rFonts w:cs="Calibri"/>
          <w:b/>
          <w:bCs/>
        </w:rPr>
        <w:t xml:space="preserve">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o a priezvisko: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yber   </w:t>
      </w:r>
      <w:r>
        <w:rPr>
          <w:rFonts w:cs="Calibri"/>
          <w:b/>
          <w:bCs/>
          <w:sz w:val="24"/>
          <w:szCs w:val="24"/>
        </w:rPr>
        <w:t>správne   tvrdenie</w:t>
      </w:r>
      <w:r>
        <w:rPr>
          <w:rFonts w:cs="Calibri"/>
          <w:sz w:val="24"/>
          <w:szCs w:val="24"/>
        </w:rPr>
        <w:t xml:space="preserve">   o  povest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ť je príbeh , ktorý </w:t>
      </w:r>
      <w:r>
        <w:rPr>
          <w:rFonts w:cs="Calibri"/>
          <w:sz w:val="24"/>
          <w:szCs w:val="24"/>
          <w:u w:val="single"/>
        </w:rPr>
        <w:t>má reálny podklad</w:t>
      </w:r>
      <w:r>
        <w:rPr>
          <w:rFonts w:cs="Calibri"/>
          <w:sz w:val="24"/>
          <w:szCs w:val="24"/>
        </w:rPr>
        <w:t xml:space="preserve">. V povestiach sa </w:t>
      </w:r>
      <w:r>
        <w:rPr>
          <w:rFonts w:cs="Calibri"/>
          <w:sz w:val="24"/>
          <w:szCs w:val="24"/>
          <w:u w:val="single"/>
        </w:rPr>
        <w:t>neodohrávajú neskutočné deje, nevystupujú</w:t>
      </w:r>
      <w:r>
        <w:rPr>
          <w:rFonts w:cs="Calibri"/>
          <w:sz w:val="24"/>
          <w:szCs w:val="24"/>
        </w:rPr>
        <w:t xml:space="preserve">  v nich fantastické byto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ť je príbeh , ktorý  </w:t>
      </w:r>
      <w:r>
        <w:rPr>
          <w:rFonts w:cs="Calibri"/>
          <w:sz w:val="24"/>
          <w:szCs w:val="24"/>
          <w:u w:val="single"/>
        </w:rPr>
        <w:t>nemá reálny podklad. V povestiach sa odohrávajú neskutočné deje</w:t>
      </w:r>
      <w:r>
        <w:rPr>
          <w:rFonts w:cs="Calibri"/>
          <w:sz w:val="24"/>
          <w:szCs w:val="24"/>
        </w:rPr>
        <w:t xml:space="preserve">, vystupujú  v nich fantastické byto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ť je príbeh , ktorý </w:t>
      </w:r>
      <w:r>
        <w:rPr>
          <w:rFonts w:cs="Calibri"/>
          <w:sz w:val="24"/>
          <w:szCs w:val="24"/>
          <w:u w:val="single"/>
        </w:rPr>
        <w:t>má reálny podklad. V povestiach sa odohrávajú neskutočné deje, vystupujú  v nich fantastické bytost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iraď jednotlivé druhy povestí k ich charakteristike. Napí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rávne písmen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/ heraldická                hlavným hrdinom je postava, resp. udalosť z národnej histórie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/ miestna                    rozpráva príbeh o vzniku mestského erbu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/ historická                 viaže sa k zemepisným miestam, hradom, zámkom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u w:val="single"/>
          <w:lang w:eastAsia="sk-SK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327660</wp:posOffset>
                </wp:positionV>
                <wp:extent cx="4981575" cy="762000"/>
                <wp:effectExtent l="13335" t="12700" r="12700" b="13335"/>
                <wp:wrapTight wrapText="bothSides">
                  <wp:wrapPolygon edited="0">
                    <wp:start x="549" y="0"/>
                    <wp:lineTo x="550" y="0"/>
                    <wp:lineTo x="453" y="0"/>
                    <wp:lineTo x="358" y="166"/>
                    <wp:lineTo x="274" y="483"/>
                    <wp:lineTo x="190" y="799"/>
                    <wp:lineTo x="121" y="1254"/>
                    <wp:lineTo x="72" y="1802"/>
                    <wp:lineTo x="24" y="2349"/>
                    <wp:lineTo x="-1" y="2971"/>
                    <wp:lineTo x="-1" y="3603"/>
                    <wp:lineTo x="-1" y="18000"/>
                    <wp:lineTo x="-1" y="18015"/>
                    <wp:lineTo x="-1" y="18647"/>
                    <wp:lineTo x="24" y="19269"/>
                    <wp:lineTo x="72" y="19816"/>
                    <wp:lineTo x="121" y="20364"/>
                    <wp:lineTo x="190" y="20819"/>
                    <wp:lineTo x="274" y="21135"/>
                    <wp:lineTo x="358" y="21452"/>
                    <wp:lineTo x="453" y="21618"/>
                    <wp:lineTo x="550" y="21618"/>
                    <wp:lineTo x="21048" y="21618"/>
                    <wp:lineTo x="21050" y="21618"/>
                    <wp:lineTo x="21147" y="21618"/>
                    <wp:lineTo x="21242" y="21452"/>
                    <wp:lineTo x="21326" y="21135"/>
                    <wp:lineTo x="21410" y="20819"/>
                    <wp:lineTo x="21479" y="20364"/>
                    <wp:lineTo x="21528" y="19816"/>
                    <wp:lineTo x="21576" y="19269"/>
                    <wp:lineTo x="21601" y="18647"/>
                    <wp:lineTo x="21601" y="18015"/>
                    <wp:lineTo x="21601" y="3600"/>
                    <wp:lineTo x="21601" y="3603"/>
                    <wp:lineTo x="21601" y="3603"/>
                    <wp:lineTo x="21601" y="2971"/>
                    <wp:lineTo x="21576" y="2349"/>
                    <wp:lineTo x="21528" y="1802"/>
                    <wp:lineTo x="21479" y="1254"/>
                    <wp:lineTo x="21410" y="799"/>
                    <wp:lineTo x="21326" y="483"/>
                    <wp:lineTo x="21242" y="166"/>
                    <wp:lineTo x="21147" y="0"/>
                    <wp:lineTo x="21050" y="0"/>
                    <wp:lineTo x="549" y="0"/>
                  </wp:wrapPolygon>
                </wp:wrapTight>
                <wp:docPr id="7" name="Zaoblený 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Ba mnohí naši hrdinovia ho vraj už našli, i víťazili  a po víťazstve ho zase uložili naspäť na neznáme miesto, aby mohol naveky zacvendžať, keď bude sloboda Svätoplukovho národa ohrozená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4" fillcolor="white" stroked="t" o:allowincell="f" style="position:absolute;margin-left:28.9pt;margin-top:25.8pt;width:392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Ba mnohí naši hrdinovia ho vraj už našli, i víťazili  a po víťazstve ho zase uložili naspäť na neznáme miesto, aby mohol naveky zacvendžať, keď bude sloboda Svätoplukovho národa ohrozená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Zaraď </w:t>
      </w:r>
      <w:r>
        <w:rPr>
          <w:rFonts w:cs="Calibri"/>
          <w:sz w:val="24"/>
          <w:szCs w:val="24"/>
        </w:rPr>
        <w:t xml:space="preserve"> nasledujúcu ukážku </w:t>
      </w:r>
      <w:r>
        <w:rPr>
          <w:rFonts w:cs="Calibri"/>
          <w:b/>
          <w:bCs/>
          <w:sz w:val="24"/>
          <w:szCs w:val="24"/>
        </w:rPr>
        <w:t>k povesti</w:t>
      </w:r>
      <w:r>
        <w:rPr>
          <w:rFonts w:cs="Calibri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ertova brázda                                                       c) Tri zlaté ruže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j kráľ a bača                                                  d) Zakopaný meč pod Zoboro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yber </w:t>
      </w:r>
      <w:r>
        <w:rPr>
          <w:rFonts w:cs="Calibri"/>
          <w:b/>
          <w:bCs/>
          <w:sz w:val="24"/>
          <w:szCs w:val="24"/>
        </w:rPr>
        <w:t>správne tvrde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van a Jánošíkov poklad  - je povesť miestna a ľudov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rtova brázda – autorom je Jozef Horák a je to povesť  heraldick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ôň so zelenou hrivou – povesť miestna , autorka M. Ďuríčkov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j kráľ a bača – historická povesť , autor A. Medňansk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ktorej možnosti   </w:t>
      </w:r>
      <w:r>
        <w:rPr>
          <w:rFonts w:cs="Calibri"/>
          <w:b/>
          <w:bCs/>
          <w:sz w:val="24"/>
          <w:szCs w:val="24"/>
        </w:rPr>
        <w:t xml:space="preserve">je správne vysvetlené </w:t>
      </w:r>
      <w:r>
        <w:rPr>
          <w:rFonts w:cs="Calibri"/>
          <w:bCs/>
          <w:sz w:val="24"/>
          <w:szCs w:val="24"/>
        </w:rPr>
        <w:t>slovné spojenie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ď sedem ráz zapadlo slnko – prešli štyri d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leli mu vlasy – prefarbil si vlasy   u kaderní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ra a jedivo – stolička a stô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trohy – kovové hroty na päte jazdeckých čižiem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ti </w:t>
      </w:r>
      <w:r>
        <w:rPr>
          <w:rFonts w:cs="Calibri"/>
          <w:b/>
          <w:bCs/>
          <w:sz w:val="24"/>
          <w:szCs w:val="24"/>
        </w:rPr>
        <w:t>podľa obsahu</w:t>
      </w:r>
      <w:r>
        <w:rPr>
          <w:rFonts w:cs="Calibri"/>
          <w:sz w:val="24"/>
          <w:szCs w:val="24"/>
        </w:rPr>
        <w:t xml:space="preserve"> del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tne, ľudové , heraldické                          c) heraldické, autorské, historick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tne, historické, heraldické                      d) ľudové, autorské čiže umelé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znač možnosť, v ktorej </w:t>
      </w:r>
      <w:r>
        <w:rPr>
          <w:rFonts w:cs="Calibri"/>
          <w:bCs/>
          <w:sz w:val="24"/>
          <w:szCs w:val="24"/>
        </w:rPr>
        <w:t>sa nachádza</w:t>
      </w:r>
      <w:r>
        <w:rPr>
          <w:rFonts w:cs="Calibri"/>
          <w:b/>
          <w:bCs/>
          <w:sz w:val="24"/>
          <w:szCs w:val="24"/>
        </w:rPr>
        <w:t xml:space="preserve"> heraldická  </w:t>
      </w:r>
      <w:r>
        <w:rPr>
          <w:rFonts w:cs="Calibri"/>
          <w:bCs/>
          <w:sz w:val="24"/>
          <w:szCs w:val="24"/>
        </w:rPr>
        <w:t>povesť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i zlaté ruže                                        c) Detvan a Jánošíkov poklad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rtova brázda                                    d) Matej kráľ a bač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Nájdi  </w:t>
      </w:r>
      <w:r>
        <w:rPr>
          <w:rFonts w:cs="Calibri"/>
          <w:b/>
          <w:bCs/>
          <w:sz w:val="24"/>
          <w:szCs w:val="24"/>
        </w:rPr>
        <w:t>správne</w:t>
      </w:r>
      <w:r>
        <w:rPr>
          <w:rFonts w:cs="Calibri"/>
          <w:bCs/>
          <w:sz w:val="24"/>
          <w:szCs w:val="24"/>
        </w:rPr>
        <w:t xml:space="preserve"> tvrde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  vrchu  Katruša  sa  viaže  povesť   </w:t>
      </w:r>
      <w:r>
        <w:rPr>
          <w:rFonts w:cs="Calibri"/>
          <w:sz w:val="24"/>
          <w:szCs w:val="24"/>
          <w:u w:val="single"/>
        </w:rPr>
        <w:t>Čertova  brázd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ť </w:t>
      </w:r>
      <w:r>
        <w:rPr>
          <w:rFonts w:cs="Calibri"/>
          <w:sz w:val="24"/>
          <w:szCs w:val="24"/>
          <w:u w:val="single"/>
        </w:rPr>
        <w:t xml:space="preserve">Detvan a Jánošíkov poklad </w:t>
      </w:r>
      <w:r>
        <w:rPr>
          <w:rFonts w:cs="Calibri"/>
          <w:sz w:val="24"/>
          <w:szCs w:val="24"/>
        </w:rPr>
        <w:t>je miestna a viaže sa k vrchu, ktorý je pomenovaný po Jánošíkovej milej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ovesť  </w:t>
      </w:r>
      <w:r>
        <w:rPr>
          <w:rFonts w:cs="Calibri"/>
          <w:sz w:val="24"/>
          <w:szCs w:val="24"/>
          <w:u w:val="single"/>
        </w:rPr>
        <w:t>Čertova brázda</w:t>
      </w:r>
      <w:r>
        <w:rPr>
          <w:rFonts w:cs="Calibri"/>
          <w:sz w:val="24"/>
          <w:szCs w:val="24"/>
        </w:rPr>
        <w:t xml:space="preserve">  rozpráva o trápení kráľa Mate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j povesti  </w:t>
      </w:r>
      <w:r>
        <w:rPr>
          <w:rFonts w:cs="Calibri"/>
          <w:sz w:val="24"/>
          <w:szCs w:val="24"/>
          <w:u w:val="single"/>
        </w:rPr>
        <w:t>Kôň so zelenou hrivou</w:t>
      </w:r>
      <w:r>
        <w:rPr>
          <w:rFonts w:cs="Calibri"/>
          <w:sz w:val="24"/>
          <w:szCs w:val="24"/>
        </w:rPr>
        <w:t xml:space="preserve"> sa odohráva  pri rieke  Váh.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5267325" cy="1162050"/>
                <wp:effectExtent l="13335" t="12700" r="12700" b="26035"/>
                <wp:wrapTight wrapText="bothSides">
                  <wp:wrapPolygon edited="0">
                    <wp:start x="793" y="0"/>
                    <wp:lineTo x="793" y="0"/>
                    <wp:lineTo x="654" y="0"/>
                    <wp:lineTo x="517" y="166"/>
                    <wp:lineTo x="396" y="483"/>
                    <wp:lineTo x="275" y="799"/>
                    <wp:lineTo x="175" y="1253"/>
                    <wp:lineTo x="105" y="1801"/>
                    <wp:lineTo x="35" y="2349"/>
                    <wp:lineTo x="-1" y="2970"/>
                    <wp:lineTo x="-1" y="3602"/>
                    <wp:lineTo x="-1" y="18000"/>
                    <wp:lineTo x="-1" y="18010"/>
                    <wp:lineTo x="-1" y="18642"/>
                    <wp:lineTo x="35" y="19263"/>
                    <wp:lineTo x="105" y="19811"/>
                    <wp:lineTo x="175" y="20358"/>
                    <wp:lineTo x="275" y="20813"/>
                    <wp:lineTo x="396" y="21129"/>
                    <wp:lineTo x="517" y="21445"/>
                    <wp:lineTo x="654" y="21612"/>
                    <wp:lineTo x="793" y="21612"/>
                    <wp:lineTo x="20804" y="21612"/>
                    <wp:lineTo x="20807" y="21612"/>
                    <wp:lineTo x="20946" y="21612"/>
                    <wp:lineTo x="21083" y="21445"/>
                    <wp:lineTo x="21204" y="21129"/>
                    <wp:lineTo x="21325" y="20813"/>
                    <wp:lineTo x="21425" y="20358"/>
                    <wp:lineTo x="21495" y="19811"/>
                    <wp:lineTo x="21565" y="19263"/>
                    <wp:lineTo x="21601" y="18642"/>
                    <wp:lineTo x="21601" y="18010"/>
                    <wp:lineTo x="21601" y="3600"/>
                    <wp:lineTo x="21601" y="3602"/>
                    <wp:lineTo x="21601" y="3602"/>
                    <wp:lineTo x="21601" y="2970"/>
                    <wp:lineTo x="21565" y="2349"/>
                    <wp:lineTo x="21495" y="1801"/>
                    <wp:lineTo x="21425" y="1253"/>
                    <wp:lineTo x="21325" y="799"/>
                    <wp:lineTo x="21204" y="483"/>
                    <wp:lineTo x="21083" y="166"/>
                    <wp:lineTo x="20946" y="0"/>
                    <wp:lineTo x="20807" y="0"/>
                    <wp:lineTo x="793" y="0"/>
                  </wp:wrapPolygon>
                </wp:wrapTight>
                <wp:docPr id="8" name="Zaoblený 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Prosím, pán kráľ. Sám stred zeme je tam, kde práve sedí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Na nebi je priam toľko hviezd, koľko je srsti na vašom sivkovi, lebo ako nemôžeme porátať srsť na vašom sivkovi, tak ani hviezdy na nebi sa nedajú zrátať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Šťastie je tak ďaleko od nešťastia, ako je nešťastie od šťast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3" fillcolor="white" stroked="t" o:allowincell="f" style="position:absolute;margin-left:38.25pt;margin-top:2.25pt;width:414.7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Prosím, pán kráľ. Sám stred zeme je tam, kde práve sedí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Na nebi je priam toľko hviezd, koľko je srsti na vašom sivkovi, lebo ako nemôžeme porátať srsť na vašom sivkovi, tak ani hviezdy na nebi sa nedajú zrátať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Šťastie je tak ďaleko od nešťastia, ako je nešťastie od šťastia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Vyber správne tvrdenie</w:t>
      </w:r>
      <w:r>
        <w:rPr>
          <w:rFonts w:cs="Calibri"/>
          <w:sz w:val="24"/>
          <w:szCs w:val="24"/>
        </w:rPr>
        <w:t xml:space="preserve"> o ukážk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ážka je z povesti Matej kráľ a bača a sú to  tri  kráľove odpovede na bačove ot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 to dve bačove odpovede na kráľove otázky z povesti   Matej  kráľ a bač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ča z povesti  o   Detvanovi    takto   odpovedal  na  pánove  ot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vesť   napísal  Alojz  Medňanský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rPr/>
      </w:pPr>
      <w:r>
        <w:rPr>
          <w:rFonts w:cs="Calibri"/>
          <w:b/>
          <w:bCs/>
          <w:sz w:val="24"/>
          <w:szCs w:val="24"/>
        </w:rPr>
        <w:t>Autorom</w:t>
      </w:r>
      <w:r>
        <w:rPr>
          <w:rFonts w:cs="Calibri"/>
          <w:sz w:val="24"/>
          <w:szCs w:val="24"/>
        </w:rPr>
        <w:t xml:space="preserve"> povesti </w:t>
      </w:r>
      <w:r>
        <w:rPr>
          <w:rFonts w:cs="Calibri"/>
          <w:b/>
          <w:bCs/>
          <w:sz w:val="24"/>
          <w:szCs w:val="24"/>
        </w:rPr>
        <w:t>Tri zlaté ruže</w:t>
      </w:r>
      <w:r>
        <w:rPr>
          <w:rFonts w:cs="Calibri"/>
          <w:sz w:val="24"/>
          <w:szCs w:val="24"/>
        </w:rPr>
        <w:t xml:space="preserve"> je:</w:t>
      </w:r>
    </w:p>
    <w:p>
      <w:pPr>
        <w:pStyle w:val="Normal"/>
        <w:tabs>
          <w:tab w:val="clear" w:pos="708"/>
          <w:tab w:val="left" w:pos="109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nton Habovštiak              b) Alojz  Medňanský             c) Ján Domasta          d) Jozef Horá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Bratia  Peter a Osvald</w:t>
      </w:r>
      <w:r>
        <w:rPr>
          <w:rFonts w:cs="Calibri"/>
          <w:sz w:val="24"/>
          <w:szCs w:val="24"/>
        </w:rPr>
        <w:t xml:space="preserve">   sú  postavy  </w:t>
      </w:r>
      <w:r>
        <w:rPr>
          <w:rFonts w:cs="Calibri"/>
          <w:bCs/>
          <w:sz w:val="24"/>
          <w:szCs w:val="24"/>
        </w:rPr>
        <w:t>z povesti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van a Jánošíkov poklad                                 c) Zakopaný meč  pod  Zobor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ôň so zelenou hrivou                                         d) Čertova bráz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Kto chce nájsť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9065" cy="875665"/>
            <wp:effectExtent l="0" t="0" r="0" b="0"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musí na tieto miesta priviesť   dvanásť bratov od jedného otca a od jednej  mater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V </w:t>
      </w:r>
      <w:r>
        <w:rPr>
          <w:rFonts w:cs="Calibri"/>
          <w:b/>
          <w:bCs/>
          <w:sz w:val="24"/>
          <w:szCs w:val="24"/>
        </w:rPr>
        <w:t>ktorej povesti</w:t>
      </w:r>
      <w:r>
        <w:rPr>
          <w:rFonts w:cs="Calibri"/>
          <w:sz w:val="24"/>
          <w:szCs w:val="24"/>
        </w:rPr>
        <w:t xml:space="preserve"> sa stretneme </w:t>
      </w:r>
      <w:r>
        <w:rPr>
          <w:rFonts w:cs="Calibri"/>
          <w:b/>
          <w:sz w:val="24"/>
          <w:szCs w:val="24"/>
        </w:rPr>
        <w:t>s vetou</w:t>
      </w:r>
      <w:r>
        <w:rPr>
          <w:rFonts w:cs="Calibri"/>
          <w:sz w:val="24"/>
          <w:szCs w:val="24"/>
        </w:rPr>
        <w:t xml:space="preserve"> ,  ktorú vidíš na  obrázku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i zlaté ruže                                                        c/ Detvan a Jánošíkov po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rtova brázda                                                    d/ Kôň  so zelenou   hrivou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13. </w:t>
      </w:r>
      <w:r>
        <w:rPr>
          <w:rFonts w:cs="Calibri"/>
          <w:bCs/>
          <w:sz w:val="24"/>
          <w:szCs w:val="24"/>
        </w:rPr>
        <w:t xml:space="preserve">Rozdiel medzi rozprávkou a povesťou je </w:t>
      </w:r>
      <w:r>
        <w:rPr>
          <w:rFonts w:cs="Calibri"/>
          <w:b/>
          <w:bCs/>
          <w:sz w:val="24"/>
          <w:szCs w:val="24"/>
        </w:rPr>
        <w:t>správne</w:t>
      </w:r>
      <w:r>
        <w:rPr>
          <w:rFonts w:cs="Calibri"/>
          <w:bCs/>
          <w:sz w:val="24"/>
          <w:szCs w:val="24"/>
        </w:rPr>
        <w:t xml:space="preserve"> vysvetlený v možnost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Rozprávka končí víťazstvom dobra nad zlom a povesť má vždy smutný koniec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ozprávky majú neznámeho autora a povesti píšu iba známi básni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Dej povesti je fantastický a dej rozprávky tvorí skutočný príbeh ľudí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Povesť má príbeh s reálnym základom a rozprávka je celá vymyslená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4.</w:t>
      </w:r>
      <w:r>
        <w:rPr>
          <w:rFonts w:cs="Calibri"/>
          <w:bCs/>
          <w:sz w:val="24"/>
          <w:szCs w:val="24"/>
        </w:rPr>
        <w:t>Vyber   povesť,    ktorá  je</w:t>
      </w:r>
      <w:r>
        <w:rPr>
          <w:rFonts w:cs="Calibri"/>
          <w:b/>
          <w:bCs/>
          <w:sz w:val="24"/>
          <w:szCs w:val="24"/>
        </w:rPr>
        <w:t xml:space="preserve">  historická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Čertova   brázda        b)  Tri  zlaté ruže       c) Matej   kráľ a bača       d) Kôň so zelenou hrivou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Popik</dc:creator>
  <dc:description/>
  <cp:keywords/>
  <dc:language>en-US</dc:language>
  <cp:lastModifiedBy>Popik</cp:lastModifiedBy>
  <dcterms:modified xsi:type="dcterms:W3CDTF">2020-04-08T13:33:00Z</dcterms:modified>
  <cp:revision>4</cp:revision>
  <dc:subject/>
  <dc:title/>
</cp:coreProperties>
</file>