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rodzené čísla – poradie počtových výkon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3815</wp:posOffset>
                </wp:positionV>
                <wp:extent cx="389382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ásobenie a delenie má prednosť pred sčítaním a odčítan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7.7pt;mso-wrap-distance-left:9.05pt;mso-wrap-distance-right:9.05pt;mso-wrap-distance-top:0pt;mso-wrap-distance-bottom:0pt;margin-top: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ásobenie a delenie má prednosť pred sčítaním a odčítaní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8115</wp:posOffset>
                </wp:positionV>
                <wp:extent cx="8089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50495</wp:posOffset>
                </wp:positionV>
                <wp:extent cx="3209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átvorky majú vo výpočte prednosť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átvorky majú vo výpočte prednos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Vypočíta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 . 8 : 4 . 7 : 2 . 10 =</w:t>
      </w:r>
    </w:p>
    <w:p>
      <w:pPr>
        <w:pStyle w:val="Normal"/>
        <w:spacing w:lineRule="auto" w:line="360"/>
        <w:rPr/>
      </w:pPr>
      <w:r>
        <w:rPr/>
        <w:t>8 . 2 + 5 – 3 . 2 + 15 =</w:t>
      </w:r>
    </w:p>
    <w:p>
      <w:pPr>
        <w:pStyle w:val="Normal"/>
        <w:spacing w:lineRule="auto" w:line="360"/>
        <w:rPr/>
      </w:pPr>
      <w:r>
        <w:rPr/>
        <w:t>6 . (5 – 2) + 2 . (4 + 1) – 5 . 2 =</w:t>
      </w:r>
    </w:p>
    <w:p>
      <w:pPr>
        <w:pStyle w:val="Normal"/>
        <w:spacing w:lineRule="auto" w:line="360"/>
        <w:rPr/>
      </w:pPr>
      <w:r>
        <w:rPr/>
        <w:t>3 . (10 - 4) + 2 . 7 – 9 . 2 =</w:t>
      </w:r>
    </w:p>
    <w:p>
      <w:pPr>
        <w:pStyle w:val="Normal"/>
        <w:spacing w:lineRule="auto" w:line="360"/>
        <w:rPr/>
      </w:pPr>
      <w:r>
        <w:rPr/>
        <w:t>20 : 4 + 2 . (6 – 5) – 3 . 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color w:val="333333"/>
        </w:rPr>
        <w:t>Nájdi chybu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333333"/>
        </w:rPr>
        <w:t>A) 66 - 4 . (27 : 3 + 6) = 7</w:t>
      </w:r>
    </w:p>
    <w:p>
      <w:pPr>
        <w:pStyle w:val="Normal"/>
        <w:autoSpaceDE w:val="false"/>
        <w:spacing w:lineRule="auto" w:line="360"/>
        <w:rPr>
          <w:color w:val="333333"/>
        </w:rPr>
      </w:pPr>
      <w:r>
        <w:rPr>
          <w:color w:val="333333"/>
        </w:rPr>
        <w:t>B) 5 . (5 + 5 + 5 + 5) - 5 : 5 = 99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C) 4 . (86 - 9 . 5) + (21 : 7 - 1) . 210 = 58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3. Doplň chýbajúce matematické operácie tak, aby boli výsledky správne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1629410" cy="1995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4. Zakrúžkuj matematické operácie, ktoré majú prednosť a vypočítaj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>
          <w:color w:val="333333"/>
        </w:rPr>
        <w:t>4 . 8 + 5 : 5 + 9 + 4 . 8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9 + 4 . 12 + 36 : 9 – 8 : 4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8 + 9 : 3 – 2 + 1 + 3 : 3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4 . 5 + 8 . 3 – 4 + 2 . 1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5 . 8 . 7 + 6 – 4 – 8 . 3 – 2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6 . 7 - 4 - 3 – 9 . 2 – 4 =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5. Vypočítaj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3 . (3 + 3 + 3) . 3 + 3 + 3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2 . 4 + 3 + 2 . 5 – 9 – 5 :5 =</w:t>
      </w:r>
    </w:p>
    <w:p>
      <w:pPr>
        <w:pStyle w:val="Normal"/>
        <w:spacing w:lineRule="auto" w:line="360"/>
        <w:rPr/>
      </w:pPr>
      <w:r>
        <w:rPr>
          <w:color w:val="333333"/>
        </w:rPr>
        <w:t>2 . (2 + 2 + 2) – 2 . 2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(4 . 3 + 8) : 5 + 1 . 6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(8 + 7) : 5 + 4 . 2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9 . (12 – 2) : 3 – 5 .6 =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12 + 7 . (11 – 5) : 2 + 13 =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Na obrázku sú kamióny s počtom kráv a býkov, ktoré sa každý deň prevážajú na farmu. Prvé číslo udáva počet dospelých zvierat a druhé počet mláďat. Koľko kráv a býkov sa celkovo prevezie na farmu za 3 týždne (21dní)?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5947410" cy="1767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0:00Z</dcterms:created>
  <dc:creator>Eva</dc:creator>
  <dc:description/>
  <cp:keywords/>
  <dc:language>en-US</dc:language>
  <cp:lastModifiedBy>a</cp:lastModifiedBy>
  <dcterms:modified xsi:type="dcterms:W3CDTF">2020-04-28T12:34:00Z</dcterms:modified>
  <cp:revision>4</cp:revision>
  <dc:subject/>
  <dc:title/>
</cp:coreProperties>
</file>