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sobenie a delenie číslami 10, 100, 1 000 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0485</wp:posOffset>
                </wp:positionV>
                <wp:extent cx="52578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5.55pt;width:414pt;height:36pt" coordorigin="284,111" coordsize="8280,720">
                <v:roundrect id="shape_0" fillcolor="white" stroked="t" o:allowincell="f" style="position:absolute;left:284;top:111;width:1079;height:719;mso-wrap-style:none;v-text-anchor:middle"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2084;top:111;width:1079;height:719;mso-wrap-style:none;v-text-anchor:middle"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3884;top:111;width:1079;height:719;mso-wrap-style:none;v-text-anchor:middle"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5684;top:111;width:1079;height:71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7484;top:111;width:107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1364,471" to="2083,4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164,471" to="3883,4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964,471" to="5683,4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471" to="7483,47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.10                      .10                     .10                       .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vého rámčeka číselného hada napíš čís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4</w:t>
        <w:tab/>
        <w:tab/>
        <w:t>b) 13</w:t>
        <w:tab/>
        <w:tab/>
        <w:t>c) 253</w:t>
        <w:tab/>
        <w:tab/>
        <w:t>a vypočítaj hodnoty v ostatných rámčeko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Vypočítaj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Vypočítaj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  <w:tab/>
        <w:tab/>
        <w:t>5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  <w:tab/>
        <w:tab/>
        <w:t>3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5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3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ab/>
        <w:t>5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ab/>
        <w:t>3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ab/>
        <w:t>5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ab/>
        <w:t>3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Koľko núl pribudlo do výsledkov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2835" w:space="710"/>
            <w:col w:w="5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Doplň pouč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násobíme číslom </w:t>
      </w:r>
      <w:r>
        <w:rPr>
          <w:rFonts w:cs="Arial" w:ascii="Arial" w:hAnsi="Arial"/>
          <w:b/>
          <w:color w:val="008080"/>
          <w:sz w:val="24"/>
          <w:szCs w:val="24"/>
        </w:rPr>
        <w:t>100</w:t>
      </w:r>
      <w:r>
        <w:rPr>
          <w:rFonts w:cs="Arial" w:ascii="Arial" w:hAnsi="Arial"/>
          <w:b/>
          <w:sz w:val="24"/>
          <w:szCs w:val="24"/>
        </w:rPr>
        <w:t xml:space="preserve"> tak, že číslo prepíšete a pridáte 2 nu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násobíme číslom </w:t>
      </w:r>
      <w:r>
        <w:rPr>
          <w:rFonts w:cs="Arial" w:ascii="Arial" w:hAnsi="Arial"/>
          <w:b/>
          <w:color w:val="008000"/>
          <w:sz w:val="24"/>
          <w:szCs w:val="24"/>
        </w:rPr>
        <w:t>1 000</w:t>
      </w:r>
      <w:r>
        <w:rPr>
          <w:rFonts w:cs="Arial" w:ascii="Arial" w:hAnsi="Arial"/>
          <w:b/>
          <w:sz w:val="24"/>
          <w:szCs w:val="24"/>
        </w:rPr>
        <w:t xml:space="preserve"> tak, že číslo prepíšete a pridáte 3 nuly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násobíme číslom </w:t>
      </w:r>
      <w:r>
        <w:rPr>
          <w:rFonts w:cs="Arial" w:ascii="Arial" w:hAnsi="Arial"/>
          <w:b/>
          <w:color w:val="FF9900"/>
          <w:sz w:val="24"/>
          <w:szCs w:val="24"/>
        </w:rPr>
        <w:t>10 000</w:t>
      </w:r>
      <w:r>
        <w:rPr>
          <w:rFonts w:cs="Arial" w:ascii="Arial" w:hAnsi="Arial"/>
          <w:b/>
          <w:sz w:val="24"/>
          <w:szCs w:val="24"/>
        </w:rPr>
        <w:t xml:space="preserve"> tak, že číslo prepíšete a pridáte 4 nu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Vypočíta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  <w:tab/>
        <w:tab/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ab/>
        <w:t>3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000 =</w:t>
        <w:tab/>
        <w:tab/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6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5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4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 000 =</w:t>
        <w:tab/>
        <w:t>1 0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5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ab/>
        <w:t>7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ab/>
        <w:t>7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000 =</w:t>
        <w:tab/>
        <w:tab/>
        <w:t>10 0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2 =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>15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ab/>
        <w:t>7 36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>1 000 0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466 =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64770</wp:posOffset>
                </wp:positionV>
                <wp:extent cx="3200400" cy="2057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5.1pt;width:252pt;height:162pt" coordorigin="4064,102" coordsize="5040,3240">
                <v:roundrect id="shape_0" fillcolor="white" stroked="t" o:allowincell="f" style="position:absolute;left:6224;top:102;width:1079;height:719;mso-wrap-style:none;v-text-anchor:middle"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224;top:1362;width:1079;height:719;mso-wrap-style:none;v-text-anchor:middle"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4064;top:1362;width:1079;height:719;mso-wrap-style:none;v-text-anchor:middle"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6224;top:2622;width:1079;height:71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8024;top:1362;width:107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7304,1542" to="8023,154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144,1542" to="6223,1542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2082" to="6764,262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822" to="6764,136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Do prostredného rámčeka doplň čís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41</w:t>
        <w:tab/>
        <w:t>b) 83</w:t>
        <w:tab/>
        <w:tab/>
        <w:t>c) 5 7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 vypočítaj hodnoty v ostatných rámčeko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. 1 0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Vypočítaj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=</w:t>
      </w: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 =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. 10 000</w:t>
        <w:tab/>
        <w:tab/>
        <w:t xml:space="preserve">     . 100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6 =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ab/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 =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. 1 000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 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  <w:tab/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Niečo pre exper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0 =</w:t>
        <w:tab/>
        <w:tab/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00 =</w:t>
        <w:tab/>
        <w:tab/>
        <w:t>3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50 =</w:t>
        <w:tab/>
        <w:tab/>
        <w:t>5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2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0 =</w:t>
        <w:tab/>
        <w:tab/>
        <w:t>4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60 = </w:t>
        <w:tab/>
        <w:tab/>
        <w:t>42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70 =</w:t>
        <w:tab/>
        <w:tab/>
        <w:t>13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4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90 = </w:t>
        <w:tab/>
        <w:tab/>
        <w:t>35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0 =</w:t>
        <w:tab/>
        <w:tab/>
        <w:t>8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89 =</w:t>
        <w:tab/>
        <w:tab/>
        <w:t>2 8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6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poveda: 5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0 = 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10 = ...  a poradie činiteľov vymeň tak, ako ti vyhovuj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17145</wp:posOffset>
                </wp:positionV>
                <wp:extent cx="52578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.35pt;width:414pt;height:36pt" coordorigin="284,27" coordsize="8280,720">
                <v:roundrect id="shape_0" fillcolor="white" stroked="t" o:allowincell="f" style="position:absolute;left:284;top:27;width:1079;height:719;mso-wrap-style:none;v-text-anchor:middle"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2084;top:27;width:1079;height:719;mso-wrap-style:none;v-text-anchor:middle"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3884;top:27;width:1079;height:719;mso-wrap-style:none;v-text-anchor:middle"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5684;top:27;width:1079;height:71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7484;top:27;width:107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1364,387" to="2083,3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164,387" to="3883,3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964,387" to="5683,3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387" to="7483,3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9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:10                      :10                     :10                       :10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vého rámčeka číselného hada napíš čísl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60 000</w:t>
        <w:tab/>
        <w:tab/>
        <w:t>b) 320 000</w:t>
        <w:tab/>
        <w:tab/>
        <w:t xml:space="preserve">c) 5 500 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 vypočítaj hodnoty v ostatných rámčeko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Nájdi číslo skyté pod trojlístk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700</w:t>
        <w:tab/>
        <w:tab/>
        <w:t>15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15 000</w:t>
        <w:tab/>
        <w:t>34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340 000</w:t>
        <w:tab/>
        <w:t>1 234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12 340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3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4 300</w:t>
        <w:tab/>
        <w:t>84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8 400</w:t>
        <w:tab/>
        <w:tab/>
        <w:t>543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543 000</w:t>
        <w:tab/>
        <w:t>403</w:t>
      </w:r>
      <w:r>
        <w:rPr>
          <w:b/>
          <w:sz w:val="24"/>
          <w:szCs w:val="24"/>
        </w:rPr>
        <w:t>.</w:t>
      </w:r>
      <w:r>
        <w:rPr>
          <w:rFonts w:eastAsia="Symbol" w:cs="Symbol" w:ascii="Symbol" w:hAnsi="Symbol"/>
          <w:sz w:val="32"/>
          <w:szCs w:val="32"/>
        </w:rPr>
        <w:t></w:t>
      </w:r>
      <w:r>
        <w:rPr>
          <w:sz w:val="24"/>
          <w:szCs w:val="24"/>
        </w:rPr>
        <w:t xml:space="preserve"> = 4 030 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Vypočítaj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6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 = </w:t>
        <w:tab/>
        <w:tab/>
        <w:t>8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 = </w:t>
        <w:tab/>
        <w:tab/>
        <w:t>15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 = </w:t>
        <w:tab/>
        <w:tab/>
        <w:t>7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(600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10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10 = </w:t>
        <w:tab/>
        <w:t>(8 000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10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10 = </w:t>
        <w:tab/>
        <w:t>(15 000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10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10 = </w:t>
        <w:tab/>
        <w:t>(700 000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10)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10 =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0 = </w:t>
        <w:tab/>
        <w:tab/>
        <w:t>8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0 = </w:t>
        <w:tab/>
        <w:tab/>
        <w:t>15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0 = </w:t>
        <w:tab/>
        <w:tab/>
        <w:t>7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Vypočítaj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ab/>
        <w:t>15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 000 = </w:t>
        <w:tab/>
        <w:t>34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0 000 = </w:t>
        <w:tab/>
        <w:t>12 34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 3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ab/>
        <w:t>8 4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ab/>
        <w:t>543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ab/>
        <w:t>4 03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k trošku polistuješ v zošite, výsledky tam nájdeš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Koľko núl ubudlo vo výsledkoch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Doplň poučk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delíme číslom </w:t>
      </w:r>
      <w:r>
        <w:rPr>
          <w:rFonts w:cs="Arial" w:ascii="Arial" w:hAnsi="Arial"/>
          <w:b/>
          <w:color w:val="008080"/>
          <w:sz w:val="24"/>
          <w:szCs w:val="24"/>
        </w:rPr>
        <w:t>100</w:t>
      </w:r>
      <w:r>
        <w:rPr>
          <w:rFonts w:cs="Arial" w:ascii="Arial" w:hAnsi="Arial"/>
          <w:b/>
          <w:sz w:val="24"/>
          <w:szCs w:val="24"/>
        </w:rPr>
        <w:t xml:space="preserve"> tak, že v čísle škrtnete 2 nu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delíme číslom </w:t>
      </w:r>
      <w:r>
        <w:rPr>
          <w:rFonts w:cs="Arial" w:ascii="Arial" w:hAnsi="Arial"/>
          <w:b/>
          <w:color w:val="008000"/>
          <w:sz w:val="24"/>
          <w:szCs w:val="24"/>
        </w:rPr>
        <w:t>1 000</w:t>
      </w:r>
      <w:r>
        <w:rPr>
          <w:rFonts w:cs="Arial" w:ascii="Arial" w:hAnsi="Arial"/>
          <w:b/>
          <w:sz w:val="24"/>
          <w:szCs w:val="24"/>
        </w:rPr>
        <w:t xml:space="preserve"> tak, že v čísle škrtnete 3 nuly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Číslo ľahko a rýchlo vydelíme číslom </w:t>
      </w:r>
      <w:r>
        <w:rPr>
          <w:rFonts w:cs="Arial" w:ascii="Arial" w:hAnsi="Arial"/>
          <w:b/>
          <w:color w:val="FF9900"/>
          <w:sz w:val="24"/>
          <w:szCs w:val="24"/>
        </w:rPr>
        <w:t>10 000</w:t>
      </w:r>
      <w:r>
        <w:rPr>
          <w:rFonts w:cs="Arial" w:ascii="Arial" w:hAnsi="Arial"/>
          <w:b/>
          <w:sz w:val="24"/>
          <w:szCs w:val="24"/>
        </w:rPr>
        <w:t xml:space="preserve"> tak, že v čísle škrtnete 4 nul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107315</wp:posOffset>
                </wp:positionV>
                <wp:extent cx="3200400" cy="2057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91440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8.45pt;width:252pt;height:162pt" coordorigin="4064,169" coordsize="5040,3240">
                <v:roundrect id="shape_0" fillcolor="white" stroked="t" o:allowincell="f" style="position:absolute;left:6224;top:169;width:1079;height:719;mso-wrap-style:none;v-text-anchor:middle"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6224;top:1429;width:1079;height:719;mso-wrap-style:none;v-text-anchor:middle"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4064;top:1429;width:1079;height:719;mso-wrap-style:none;v-text-anchor:middle"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6224;top:2689;width:1079;height:71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8024;top:1429;width:107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7304,1609" to="8023,160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144,1609" to="6223,1609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2149" to="6764,268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764,889" to="6764,1428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Do prostredného rámčeka doplň čísl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400 000</w:t>
        <w:tab/>
        <w:tab/>
        <w:t xml:space="preserve">b) 8 000 000 </w:t>
        <w:tab/>
        <w:tab/>
        <w:t>c) 57 000 00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 vypočítaj hodnoty v ostatných rámčeko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: 1 0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Vypočítaj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24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=</w:t>
      </w: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sz w:val="24"/>
          <w:szCs w:val="24"/>
        </w:rPr>
        <w:t>700 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 000 =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: 10 000</w:t>
        <w:tab/>
        <w:tab/>
        <w:t xml:space="preserve">     : 10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5 8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>654 6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 4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 =</w:t>
        <w:tab/>
        <w:t>5 4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</w:t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: 100 00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25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 000 =</w:t>
        <w:tab/>
        <w:t xml:space="preserve"> </w:t>
        <w:tab/>
        <w:t>16 0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 1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 000 =</w:t>
        <w:tab/>
        <w:t>104 00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 000 0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Niečo pre expert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20 =</w:t>
        <w:tab/>
        <w:tab/>
        <w:t>7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20 =</w:t>
        <w:tab/>
        <w:tab/>
        <w:t>28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70 =</w:t>
        <w:tab/>
        <w:tab/>
        <w:t>3 5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5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30 =</w:t>
        <w:tab/>
        <w:tab/>
        <w:t>45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30 =</w:t>
        <w:tab/>
        <w:tab/>
        <w:t>135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90 =</w:t>
        <w:tab/>
        <w:tab/>
        <w:t>42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7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 5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50 =</w:t>
        <w:tab/>
        <w:tab/>
        <w:t>2 4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60 =</w:t>
        <w:tab/>
        <w:tab/>
        <w:t>23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40 =</w:t>
        <w:tab/>
        <w:tab/>
        <w:t>5 460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3 000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poveda: 7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20 = (7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2 = ...  a poradie deliteľov vymeň tak, ako ti vyhovuj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99060</wp:posOffset>
                </wp:positionV>
                <wp:extent cx="5257800" cy="4572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685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7.8pt;width:414pt;height:36pt" coordorigin="464,156" coordsize="8280,720">
                <v:roundrect id="shape_0" fillcolor="white" stroked="t" o:allowincell="f" style="position:absolute;left:464;top:156;width:1079;height:719;mso-wrap-style:none;v-text-anchor:middle">
                  <v:fill o:detectmouseclick="t" type="solid" color2="black"/>
                  <v:stroke color="blue" weight="19080" joinstyle="miter" endcap="flat"/>
                  <w10:wrap type="none"/>
                </v:roundrect>
                <v:roundrect id="shape_0" fillcolor="white" stroked="t" o:allowincell="f" style="position:absolute;left:2264;top:156;width:1079;height:719;mso-wrap-style:none;v-text-anchor:middle">
                  <v:fill o:detectmouseclick="t" type="solid" color2="black"/>
                  <v:stroke color="teal" weight="19080" joinstyle="miter" endcap="flat"/>
                  <w10:wrap type="none"/>
                </v:roundrect>
                <v:roundrect id="shape_0" fillcolor="white" stroked="t" o:allowincell="f" style="position:absolute;left:4064;top:156;width:1079;height:719;mso-wrap-style:none;v-text-anchor:middle">
                  <v:fill o:detectmouseclick="t" type="solid" color2="black"/>
                  <v:stroke color="green" weight="19080" joinstyle="miter" endcap="flat"/>
                  <w10:wrap type="none"/>
                </v:roundrect>
                <v:roundrect id="shape_0" fillcolor="white" stroked="t" o:allowincell="f" style="position:absolute;left:5864;top:156;width:1079;height:719;mso-wrap-style:none;v-text-anchor:middle">
                  <v:fill o:detectmouseclick="t" type="solid" color2="black"/>
                  <v:stroke color="#ff9900" weight="19080" joinstyle="miter" endcap="flat"/>
                  <w10:wrap type="none"/>
                </v:roundrect>
                <v:roundrect id="shape_0" fillcolor="white" stroked="t" o:allowincell="f" style="position:absolute;left:7664;top:156;width:1079;height:719;mso-wrap-style:none;v-text-anchor:middle">
                  <v:fill o:detectmouseclick="t" type="solid" color2="black"/>
                  <v:stroke color="red" weight="19080" joinstyle="miter" endcap="flat"/>
                  <w10:wrap type="none"/>
                </v:roundrect>
                <v:line id="shape_0" from="1544,516" to="2263,5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344,516" to="4063,5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144,516" to="5863,5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6944,516" to="7663,51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17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:100                     .10                    :1000                   .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prvého rámčeka číselného hada napíš čísla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40 000</w:t>
        <w:tab/>
        <w:tab/>
        <w:t>b) 280 000</w:t>
        <w:tab/>
        <w:tab/>
        <w:t xml:space="preserve">c) 17 700 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 vypočítaj hodnoty v ostatných rámčeko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Vypočíta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 0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  <w:tab/>
        <w:t>38 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 =</w:t>
        <w:tab/>
        <w:tab/>
        <w:t>72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 0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 =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 9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</w:t>
        <w:tab/>
        <w:t>19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 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0=</w:t>
        <w:tab/>
        <w:tab/>
        <w:t>40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0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 000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0 000 =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Autor : Beata Hegerová, ZŠ s MŠ Ráztočno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Matematika pre 2. stupeň ZŠ </w:t>
      <w:br/>
      <w:t>a nižšie ročníky 8-ročného gymnázi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8:00Z</dcterms:created>
  <dc:creator>Hegerová Beata</dc:creator>
  <dc:description/>
  <cp:keywords/>
  <dc:language>en-US</dc:language>
  <cp:lastModifiedBy>HP</cp:lastModifiedBy>
  <cp:lastPrinted>2013-02-14T07:48:00Z</cp:lastPrinted>
  <dcterms:modified xsi:type="dcterms:W3CDTF">2020-04-03T08:30:00Z</dcterms:modified>
  <cp:revision>4</cp:revision>
  <dc:subject/>
  <dc:title>Násobenie a delenie číslami 10, 100, 1 000 </dc:title>
</cp:coreProperties>
</file>