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J-4.d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14350" cy="885825"/>
            <wp:effectExtent l="0" t="0" r="0" b="0"/>
            <wp:wrapSquare wrapText="bothSides"/>
            <wp:docPr id="1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</w:rPr>
        <w:t>Ukážky z niektorých rozprávok - vašou úlohou je určiť, z ktorej rozprávky sú: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ť mu doniesla plnú misu halušiek. Potom mu uviazala na chrbát batôžtek s haluškami pre otca. Vidličku s lyžicou mu zastrčila pod pazuchu. Hrniec s polievkou vzal do ruky. Tak išiel do poľa hľadať otca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Ako sa volal tento chlapec?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________________________________________________________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áľovnej sa narodilo dievčatko: bolo biele ako sneh, , červené ako krv a vlásky malo čierne ako ebenové drevo. Nazvali ho _____________ 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le keď sa dievčatko narodilo kráľovná zomrela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ko sa volá táto rozprávka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Jeden mlynár mal troch synov, mlyn, somára a kocúra. Keď mlynár zomrel, synovia si rozdelili dedičstvo: najstarší syn dostal mlyn, stredný somára a najmladší kocúra, viacej sa mu neušlo. Kocúr rozumel ľudskej reči a povedal najmladšiemu synovi, „ nezabíjaj ma , radšej mi daj ušiť,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_____________ , aby som sa v nich mohol ukázať medzi ľuďmi. Uvidíš , budem ti na dobrej pomoci.“     </w:t>
      </w:r>
      <w:r>
        <w:rPr>
          <w:b/>
          <w:sz w:val="28"/>
        </w:rPr>
        <w:t>Ako sa volá táto rozprávka?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rkazkladnhotextu3"/>
        <w:numPr>
          <w:ilvl w:val="0"/>
          <w:numId w:val="2"/>
        </w:numPr>
        <w:rPr/>
      </w:pPr>
      <w:r>
        <w:rPr>
          <w:sz w:val="28"/>
        </w:rPr>
        <w:t xml:space="preserve">Jeden kráľ mal dcéru, ktorá bola nevídane krásna, ale pritom taká  pyšná namyslená, že jej nebol po vôli žiaden pytač. Jedného za druhým odmietala a robila si z nich posmech. Na každom junákovi čosi videla. Jeden bol pritučný, druhý pridlhý, tretí prikrátky, štvrtý zase bledý , piaty pričervený, šiesty jej nebol dosť rovný.  Najviac sa vysmievala z jedného dobrého kráľa, ktorému brada narástla trocha nakrivo. Hneď mu vymyslela meno  </w:t>
      </w:r>
      <w:r>
        <w:rPr>
          <w:b/>
          <w:sz w:val="28"/>
        </w:rPr>
        <w:t>Kráľ _________________  brada.</w:t>
      </w:r>
    </w:p>
    <w:p>
      <w:pPr>
        <w:pStyle w:val="Zarkazkladnhotextu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360" w:hanging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Kráľovná porodila dievčatko, a bolo také utešené, že kráľ bol  celý od radosti bez seba. Vystrojil veľkú hostinu a pozval nielen svojich priateľov a známych, ale aj vedomkyne, aby vyveštili dieťatku šťastnú budúcnosť. V kráľovstve bolo trinásť vedomkýň, ale oni mali len dvanásť zlatých tanierov, a tak jednu nepozvali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Čo vyveštila nepozvaná vedomkyňa</w:t>
      </w:r>
      <w:r>
        <w:rPr>
          <w:sz w:val="28"/>
        </w:rPr>
        <w:t xml:space="preserve"> princeznej, </w:t>
      </w:r>
      <w:r>
        <w:rPr>
          <w:b/>
          <w:sz w:val="28"/>
        </w:rPr>
        <w:t>ako sa volá rozprávka?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Macocha vysypala do popola misu šošovice a misu hrachu. „ Keď to preberieš, môžeš ísť s nami.“ Na oblok prileteli holúbky, hrdličky a všetky vtáčiky  a posadali si okolo  popol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Komu pomáhali vtáčiky?</w:t>
      </w:r>
      <w:r>
        <w:rPr>
          <w:sz w:val="28"/>
        </w:rPr>
        <w:t xml:space="preserve"> 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Žil jeden mocný cisár, ktorého najväčšou starosťou boli drahé a krásne šaty. Skoro každú hodinu sa prezliekal do iného odevu a predvádzal sa v ňom ľudu. Chýr o cisárovej slabosti obletel takmer celú krajinu. Dvaja podvodníci sa rozhodli, že ušijú cisárovi nové šaty. </w:t>
      </w:r>
      <w:r>
        <w:rPr>
          <w:b/>
          <w:sz w:val="28"/>
        </w:rPr>
        <w:t>Aké šaty mu ušil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123950" cy="1304290"/>
            <wp:effectExtent l="0" t="0" r="0" b="0"/>
            <wp:docPr id="2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otter;Lucida Console" w:hAnsi="Plotter;Lucida Console" w:cs="Plotter;Lucida Console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sz w:val="32"/>
    </w:rPr>
  </w:style>
  <w:style w:type="paragraph" w:styleId="Zarkazkladnhotextu3">
    <w:name w:val="Zarážka základného textu 3"/>
    <w:basedOn w:val="Normal"/>
    <w:qFormat/>
    <w:pPr>
      <w:ind w:left="720" w:hanging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1:00Z</dcterms:created>
  <dc:creator>sd</dc:creator>
  <dc:description/>
  <cp:keywords/>
  <dc:language>en-US</dc:language>
  <cp:lastModifiedBy>Mirka</cp:lastModifiedBy>
  <dcterms:modified xsi:type="dcterms:W3CDTF">2020-04-02T09:35:00Z</dcterms:modified>
  <cp:revision>6</cp:revision>
  <dc:subject/>
  <dc:title>Literárna súťaž pre žiakov 1</dc:title>
</cp:coreProperties>
</file>