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tanie s porozumením  4.D </w:t>
      </w:r>
    </w:p>
    <w:p>
      <w:pPr>
        <w:pStyle w:val="Normal"/>
        <w:rPr/>
      </w:pPr>
      <w:r>
        <w:rPr/>
        <w:drawing>
          <wp:inline distT="0" distB="0" distL="0" distR="0">
            <wp:extent cx="3629025" cy="4869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163320" cy="1371600"/>
            <wp:effectExtent l="0" t="0" r="0" b="0"/>
            <wp:wrapTight wrapText="bothSides">
              <wp:wrapPolygon edited="0">
                <wp:start x="4827" y="380"/>
                <wp:lineTo x="4827" y="1335"/>
                <wp:lineTo x="5975" y="3434"/>
                <wp:lineTo x="3218" y="5915"/>
                <wp:lineTo x="3218" y="6679"/>
                <wp:lineTo x="4827" y="9540"/>
                <wp:lineTo x="1380" y="12594"/>
                <wp:lineTo x="-227" y="13358"/>
                <wp:lineTo x="-227" y="13930"/>
                <wp:lineTo x="-227" y="15647"/>
                <wp:lineTo x="4827" y="18891"/>
                <wp:lineTo x="4827" y="20609"/>
                <wp:lineTo x="14706" y="20609"/>
                <wp:lineTo x="16085" y="12594"/>
                <wp:lineTo x="20909" y="9540"/>
                <wp:lineTo x="21369" y="8014"/>
                <wp:lineTo x="19761" y="6869"/>
                <wp:lineTo x="17463" y="6488"/>
                <wp:lineTo x="12638" y="3434"/>
                <wp:lineTo x="7124" y="380"/>
                <wp:lineTo x="4827" y="3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>Meno:...............................     Dátum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Ako viem číta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ne si prečítaj text a potom odpovedz na otáz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t je veľmi zaujímavý živočích. Žije v úplnej tme pod zemou. Tam má aj hniezdo vystlané suchou trávou a lístím. Na povrch zeme vychádza len pri záplavách. Telo má pokryté hustou čiernou srsťou. Oči má ako makové zrniečka. Dokáže rozoznať len svetlo a tmu. Pod zemou sa riadi sluchom, čuchom a hmatom. Krt sa živí hmyzom a tak pomáha člove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e žije krt ? 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Kde má hniezdo? 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Čo nájdeme v jeho hniezde ? 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Môžeme krtka stretnúť za suchého leta v záhrade ?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Má krtko oči veľké ?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Vidí krtko dážďovku ?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omáha krtko človeku?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Čím sa živí krtko ?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ko vyženieme krtka z hniezda ?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Je krtko vták ? 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dpovedz len áno, ni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zvedel si sa, aký veľký je krt ?</w:t>
      </w:r>
    </w:p>
    <w:p>
      <w:pPr>
        <w:pStyle w:val="Normal"/>
        <w:numPr>
          <w:ilvl w:val="0"/>
          <w:numId w:val="2"/>
        </w:numPr>
        <w:rPr/>
      </w:pPr>
      <w:r>
        <w:rPr/>
        <w:t>Dozvedel si sa, či je krt hmyzožravec?</w:t>
      </w:r>
    </w:p>
    <w:p>
      <w:pPr>
        <w:pStyle w:val="Normal"/>
        <w:numPr>
          <w:ilvl w:val="0"/>
          <w:numId w:val="2"/>
        </w:numPr>
        <w:rPr/>
      </w:pPr>
      <w:r>
        <w:rPr/>
        <w:t>Dozvedel si sa, či je krt chránený živočích ?</w:t>
      </w:r>
    </w:p>
    <w:p>
      <w:pPr>
        <w:pStyle w:val="Normal"/>
        <w:numPr>
          <w:ilvl w:val="0"/>
          <w:numId w:val="2"/>
        </w:numPr>
        <w:rPr/>
      </w:pPr>
      <w:r>
        <w:rPr/>
        <w:t>Dozvedel si sa, čím sa živia mláďatá krta ?</w:t>
      </w:r>
    </w:p>
    <w:p>
      <w:pPr>
        <w:pStyle w:val="Normal"/>
        <w:numPr>
          <w:ilvl w:val="0"/>
          <w:numId w:val="2"/>
        </w:numPr>
        <w:rPr/>
      </w:pPr>
      <w:r>
        <w:rPr/>
        <w:t>Dozvedel si sa, ako je krt sfarbený  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570990" cy="1585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Pozorne si prečítaj 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ternica hájna je u nás hojne rozšírená. Rastie v listnatých lesoch a na vlhkých lúkach. Kvitne skoro na jar. V zemi má veternica hnedú plazivú stonku. Z nej vyrastá byľ. Byľ má tri listy a jeden biely kvet. Pred večerom sa kvet zatvorí a skloní. Ráno sa zasa otvorí a zdvih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edz na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astie veternica aj v ihličnatých lesoch ? 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ôžeme ju trhať cez letné prázdniny ? 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ú farbu má plazivá stonka ? 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urobí kvet každé ráno ? 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ď nájdeme veternicu so skloneným kvetom, čo to znamená ? 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ternica má na jednej stonke tri kvety ?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ľko má listov na jednej stonke ? 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je veternica hájna ?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čo sa veternica volá </w:t>
      </w:r>
      <w:r>
        <w:rPr>
          <w:u w:val="single"/>
        </w:rPr>
        <w:t>hájna</w:t>
      </w:r>
      <w:r>
        <w:rPr/>
        <w:t xml:space="preserve"> ? 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ú farbu má jej kvet ? 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1503045" cy="1828800"/>
            <wp:effectExtent l="0" t="0" r="0" b="0"/>
            <wp:wrapTight wrapText="bothSides">
              <wp:wrapPolygon edited="0">
                <wp:start x="-161" y="0"/>
                <wp:lineTo x="-161" y="21464"/>
                <wp:lineTo x="21600" y="21464"/>
                <wp:lineTo x="21600" y="0"/>
                <wp:lineTo x="-1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4:00Z</dcterms:created>
  <dc:creator>Doma</dc:creator>
  <dc:description/>
  <cp:keywords/>
  <dc:language>en-US</dc:language>
  <cp:lastModifiedBy>Mirka</cp:lastModifiedBy>
  <dcterms:modified xsi:type="dcterms:W3CDTF">2020-04-20T16:34:00Z</dcterms:modified>
  <cp:revision>5</cp:revision>
  <dc:subject/>
  <dc:title/>
</cp:coreProperties>
</file>