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J-4.D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u w:val="single"/>
        </w:rPr>
        <w:t>Poradíte si s úlohami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1.Koľko kozliatok zožral vlk v rozprávke  O kozliatkach? ___________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Poznáte slovné druhy? Skúste ich dopísať k týmto slovám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kozliatka –____________________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zlý –   ________________________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zožral – 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2. S kým išlo vajce na vandrovku?  Napíš aspoň troch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3. Doplňte, čo patrí do ktorej rozprávky: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 xml:space="preserve">Snehulienka a sedem trpaslíkov  -                 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 xml:space="preserve">Soľ nad zlato  -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 xml:space="preserve">Medovníkový domček  -                                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 xml:space="preserve">Kocúr v čižmách -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           </w:t>
      </w:r>
      <w:r>
        <w:rPr>
          <w:sz w:val="28"/>
        </w:rPr>
        <w:t xml:space="preserve">Popoluška  -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Cs/>
          <w:sz w:val="28"/>
        </w:rPr>
      </w:pPr>
      <w:r>
        <w:rPr>
          <w:rFonts w:cs="Calibri"/>
          <w:i/>
          <w:iCs/>
          <w:sz w:val="28"/>
        </w:rPr>
        <w:t xml:space="preserve">         </w:t>
      </w:r>
      <w:r>
        <w:rPr>
          <w:rFonts w:cs="Calibri"/>
          <w:iCs/>
          <w:sz w:val="28"/>
        </w:rPr>
        <w:t xml:space="preserve">  </w:t>
      </w:r>
      <w:r>
        <w:rPr>
          <w:sz w:val="28"/>
        </w:rPr>
        <w:t xml:space="preserve">Šípková Ruženka -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cs="Calibri"/>
          <w:i/>
          <w:iCs/>
          <w:sz w:val="28"/>
        </w:rPr>
        <w:t xml:space="preserve"> </w:t>
      </w:r>
      <w:r>
        <w:rPr>
          <w:sz w:val="28"/>
        </w:rPr>
        <w:t xml:space="preserve">šípová ruža,  čižmy, črievička, otrávené jablko, Maruška, Janko a Marienka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Viete, prečo sú názvy rozprávok s veľkým začiatočným písmenom?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5.Ako sa volali deti v rozprávke O medovníkovom domčeku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6.Doplňte  zvieratko, ktoré vyhnalo kozu z líščej diery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Ja som koza rohatá,                 A ja som 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o pol boka odratá,                  prekolem ťa tiež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cupi - lupi nohami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rekolem ťa rohami.</w:t>
      </w:r>
    </w:p>
    <w:p>
      <w:pPr>
        <w:pStyle w:val="Normal"/>
        <w:jc w:val="both"/>
        <w:rPr/>
      </w:pPr>
      <w:r>
        <w:rPr>
          <w:b/>
          <w:sz w:val="28"/>
        </w:rPr>
        <w:t>7. Vypíšte z ukážky obojaké spoluhlásky: 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8. Čo sa stalo z vlkom z rozprávky O Červenej čiapočke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________________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9. Pospájajte  správne názvy rozprávok:</w:t>
      </w:r>
    </w:p>
    <w:p>
      <w:pPr>
        <w:pStyle w:val="Normal"/>
        <w:rPr/>
      </w:pPr>
      <w:r>
        <w:rPr>
          <w:sz w:val="28"/>
          <w:szCs w:val="28"/>
        </w:rPr>
        <w:t xml:space="preserve">Perníková </w:t>
        <w:tab/>
        <w:tab/>
        <w:tab/>
        <w:tab/>
        <w:tab/>
        <w:tab/>
        <w:t xml:space="preserve">na vandrovku </w:t>
      </w:r>
    </w:p>
    <w:p>
      <w:pPr>
        <w:pStyle w:val="Normal"/>
        <w:rPr/>
      </w:pPr>
      <w:r>
        <w:rPr>
          <w:sz w:val="28"/>
          <w:szCs w:val="28"/>
        </w:rPr>
        <w:t>Červená</w:t>
        <w:tab/>
        <w:tab/>
        <w:tab/>
        <w:tab/>
        <w:tab/>
        <w:tab/>
        <w:t>v čižmách</w:t>
        <w:tab/>
      </w:r>
    </w:p>
    <w:p>
      <w:pPr>
        <w:pStyle w:val="Normal"/>
        <w:rPr/>
      </w:pPr>
      <w:r>
        <w:rPr>
          <w:sz w:val="28"/>
          <w:szCs w:val="28"/>
        </w:rPr>
        <w:t xml:space="preserve">Soľ </w:t>
        <w:tab/>
        <w:tab/>
        <w:tab/>
        <w:tab/>
        <w:tab/>
        <w:tab/>
        <w:tab/>
        <w:t>mesiačikoch</w:t>
      </w:r>
    </w:p>
    <w:p>
      <w:pPr>
        <w:pStyle w:val="Normal"/>
        <w:rPr/>
      </w:pPr>
      <w:r>
        <w:rPr>
          <w:sz w:val="28"/>
          <w:szCs w:val="28"/>
        </w:rPr>
        <w:t xml:space="preserve">Dlhý, Široký </w:t>
        <w:tab/>
        <w:tab/>
        <w:tab/>
        <w:tab/>
        <w:tab/>
        <w:tab/>
        <w:t>chalúpka</w:t>
      </w:r>
    </w:p>
    <w:p>
      <w:pPr>
        <w:pStyle w:val="Normal"/>
        <w:rPr/>
      </w:pPr>
      <w:r>
        <w:rPr>
          <w:sz w:val="28"/>
          <w:szCs w:val="28"/>
        </w:rPr>
        <w:t xml:space="preserve">Kocúr </w:t>
        <w:tab/>
        <w:tab/>
        <w:tab/>
        <w:tab/>
        <w:tab/>
        <w:tab/>
        <w:t>čiapočka</w:t>
      </w:r>
    </w:p>
    <w:p>
      <w:pPr>
        <w:pStyle w:val="Normal"/>
        <w:rPr/>
      </w:pPr>
      <w:r>
        <w:rPr>
          <w:sz w:val="28"/>
          <w:szCs w:val="28"/>
        </w:rPr>
        <w:t xml:space="preserve">O dvanástich </w:t>
        <w:tab/>
        <w:tab/>
        <w:tab/>
        <w:tab/>
        <w:tab/>
        <w:t>a sedem trpaslíkov</w:t>
      </w:r>
    </w:p>
    <w:p>
      <w:pPr>
        <w:pStyle w:val="Normal"/>
        <w:rPr/>
      </w:pPr>
      <w:r>
        <w:rPr>
          <w:sz w:val="28"/>
          <w:szCs w:val="28"/>
        </w:rPr>
        <w:t xml:space="preserve">Snehulienka </w:t>
        <w:tab/>
        <w:tab/>
        <w:tab/>
        <w:tab/>
        <w:tab/>
        <w:t>a Bystrozrak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o išlo vajce </w:t>
        <w:tab/>
        <w:tab/>
        <w:tab/>
        <w:tab/>
        <w:tab/>
        <w:t>nad zl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055</wp:posOffset>
                </wp:positionH>
                <wp:positionV relativeFrom="paragraph">
                  <wp:posOffset>313055</wp:posOffset>
                </wp:positionV>
                <wp:extent cx="152400" cy="19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44.65pt;margin-top:24.65pt;width:11.95pt;height:15.3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0. Doplňte  správne znamienka na konci viet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7580</wp:posOffset>
            </wp:positionH>
            <wp:positionV relativeFrom="paragraph">
              <wp:posOffset>2035175</wp:posOffset>
            </wp:positionV>
            <wp:extent cx="1076325" cy="1170305"/>
            <wp:effectExtent l="0" t="0" r="0" b="0"/>
            <wp:wrapTight wrapText="bothSides">
              <wp:wrapPolygon edited="0">
                <wp:start x="13602" y="57"/>
                <wp:lineTo x="2060" y="57"/>
                <wp:lineTo x="1028" y="117"/>
                <wp:lineTo x="965" y="12400"/>
                <wp:lineTo x="126" y="12576"/>
                <wp:lineTo x="-3" y="12756"/>
                <wp:lineTo x="-64" y="20293"/>
                <wp:lineTo x="8896" y="20944"/>
                <wp:lineTo x="12442" y="21005"/>
                <wp:lineTo x="20437" y="21419"/>
                <wp:lineTo x="21018" y="21419"/>
                <wp:lineTo x="21469" y="21419"/>
                <wp:lineTo x="21276" y="15248"/>
                <wp:lineTo x="21533" y="13290"/>
                <wp:lineTo x="21276" y="12993"/>
                <wp:lineTo x="20371" y="12400"/>
                <wp:lineTo x="20501" y="3438"/>
                <wp:lineTo x="20177" y="3321"/>
                <wp:lineTo x="17986" y="2906"/>
                <wp:lineTo x="18374" y="2906"/>
                <wp:lineTo x="19921" y="2134"/>
                <wp:lineTo x="19856" y="1955"/>
                <wp:lineTo x="19535" y="57"/>
                <wp:lineTo x="13602" y="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242570</wp:posOffset>
                </wp:positionV>
                <wp:extent cx="152400" cy="19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33.9pt;margin-top:19.1pt;width:11.95pt;height:15.3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5705</wp:posOffset>
                </wp:positionH>
                <wp:positionV relativeFrom="paragraph">
                  <wp:posOffset>242570</wp:posOffset>
                </wp:positionV>
                <wp:extent cx="152400" cy="195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94.15pt;margin-top:19.1pt;width:11.95pt;height:15.3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305</wp:posOffset>
                </wp:positionH>
                <wp:positionV relativeFrom="paragraph">
                  <wp:posOffset>485140</wp:posOffset>
                </wp:positionV>
                <wp:extent cx="152400" cy="195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82.15pt;margin-top:38.2pt;width:11.95pt;height:15.3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0555</wp:posOffset>
                </wp:positionH>
                <wp:positionV relativeFrom="paragraph">
                  <wp:posOffset>742315</wp:posOffset>
                </wp:positionV>
                <wp:extent cx="152400" cy="195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49.65pt;margin-top:58.45pt;width:11.95pt;height:15.3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7055</wp:posOffset>
                </wp:positionH>
                <wp:positionV relativeFrom="paragraph">
                  <wp:posOffset>1256665</wp:posOffset>
                </wp:positionV>
                <wp:extent cx="152400" cy="195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44.65pt;margin-top:98.95pt;width:11.95pt;height:15.3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880</wp:posOffset>
                </wp:positionH>
                <wp:positionV relativeFrom="paragraph">
                  <wp:posOffset>1499235</wp:posOffset>
                </wp:positionV>
                <wp:extent cx="152400" cy="195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54.4pt;margin-top:118.05pt;width:11.95pt;height:15.3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835</wp:posOffset>
                </wp:positionH>
                <wp:positionV relativeFrom="paragraph">
                  <wp:posOffset>1499235</wp:posOffset>
                </wp:positionV>
                <wp:extent cx="152400" cy="195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56.05pt;margin-top:118.05pt;width:11.95pt;height:15.3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8930</wp:posOffset>
                </wp:positionH>
                <wp:positionV relativeFrom="paragraph">
                  <wp:posOffset>1499235</wp:posOffset>
                </wp:positionV>
                <wp:extent cx="152400" cy="19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25.9pt;margin-top:118.05pt;width:11.95pt;height:15.3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0360</wp:posOffset>
                </wp:positionH>
                <wp:positionV relativeFrom="paragraph">
                  <wp:posOffset>742315</wp:posOffset>
                </wp:positionV>
                <wp:extent cx="152400" cy="195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26.8pt;margin-top:58.45pt;width:11.95pt;height:15.3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235</wp:posOffset>
                </wp:positionH>
                <wp:positionV relativeFrom="paragraph">
                  <wp:posOffset>1256665</wp:posOffset>
                </wp:positionV>
                <wp:extent cx="152400" cy="195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08.05pt;margin-top:98.95pt;width:11.95pt;height:15.3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Bol raz jeden kráľ, ktorý chcel vedieť, ako ho jeho dcéry ľúbia    „Dcéra moja najstaršia, ako ma ľúbiš     “ opýtal sa. „Ja vás, otecko, ľúbim ako zlato     “ Kráľovi sa odpoveď páčila. „Dcéra moja prostredná, ako ma ty ľúbiš     “ „Ja vás, otecko, ľúbim ako striebro    “ „A ty, dcéra moja najmladšia, ty ma ako ľúbiš    “ Maruška dlho rozmýšľala a napokon odpovedala: „Ja vás, otecko, ľúbim ako soľ      Bez soli niet života       Preto je soľ pre človeka to najcennešie    “ Kráľ sa veľmi nahneval       Vykríkol: „Von       Neukazuj sa mi viac na oči     „Smutná Maruška s plačom odišla.“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Napíšte  z akej rozprávky je ukážka v 10.cvič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03:00Z</dcterms:created>
  <dc:creator>lenovo_ntb</dc:creator>
  <dc:description/>
  <cp:keywords/>
  <dc:language>en-US</dc:language>
  <cp:lastModifiedBy>Mirka</cp:lastModifiedBy>
  <dcterms:modified xsi:type="dcterms:W3CDTF">2020-04-02T09:53:00Z</dcterms:modified>
  <cp:revision>4</cp:revision>
  <dc:subject/>
  <dc:title/>
</cp:coreProperties>
</file>