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4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2 : 4 = __</w:t>
        <w:tab/>
        <w:tab/>
        <w:t>7 . 6 = __</w:t>
        <w:tab/>
        <w:tab/>
        <w:t>20 : 4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9 = __</w:t>
        <w:tab/>
        <w:t>15 : 3 = __</w:t>
        <w:tab/>
        <w:tab/>
        <w:t>5 . 4 = __</w:t>
        <w:tab/>
        <w:tab/>
        <w:t>16 : 4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8 = __</w:t>
        <w:tab/>
        <w:t>21 : 7 = __</w:t>
        <w:tab/>
        <w:tab/>
        <w:t>0 . 7 = __</w:t>
        <w:tab/>
        <w:tab/>
        <w:t>14 : 2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6 = __</w:t>
        <w:tab/>
        <w:t>40 : 4 = __</w:t>
        <w:tab/>
        <w:tab/>
        <w:t>8 . 7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5 = __</w:t>
        <w:tab/>
        <w:t>24 : 6 = __</w:t>
        <w:tab/>
        <w:tab/>
        <w:t>6 . 1 = __</w:t>
        <w:tab/>
        <w:tab/>
        <w:t>28 : 4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9 = __</w:t>
        <w:tab/>
        <w:t>30 : 10 = __</w:t>
        <w:tab/>
        <w:tab/>
        <w:t>7 . 7 = __</w:t>
        <w:tab/>
        <w:tab/>
        <w:t>42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4 = __</w:t>
        <w:tab/>
        <w:t>20 : 5 = __</w:t>
        <w:tab/>
        <w:tab/>
        <w:t>3 . 8 = __</w:t>
        <w:tab/>
        <w:tab/>
        <w:t>54 : 9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6 : 4 = __</w:t>
        <w:tab/>
        <w:tab/>
        <w:t>8 . 5 = __</w:t>
        <w:tab/>
        <w:tab/>
        <w:t>45 : 5 = __</w:t>
      </w:r>
    </w:p>
    <w:p>
      <w:pPr>
        <w:pStyle w:val="Normal"/>
        <w:rPr/>
      </w:pPr>
      <w:r>
        <w:rPr>
          <w:sz w:val="28"/>
          <w:szCs w:val="28"/>
        </w:rPr>
        <w:t>0 . 8 = __</w:t>
        <w:tab/>
        <w:t>72 : 9 = __</w:t>
        <w:tab/>
        <w:tab/>
        <w:t>4 . 6 = __</w:t>
        <w:tab/>
        <w:tab/>
        <w:t>35 : 7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3 = __</w:t>
        <w:tab/>
        <w:t>80 : 8 = __</w:t>
        <w:tab/>
        <w:tab/>
        <w:t>5 . 8 = __</w:t>
        <w:tab/>
        <w:tab/>
        <w:t>49 : 7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2 : 4 = __</w:t>
        <w:tab/>
        <w:tab/>
        <w:t>7 . 6 = __</w:t>
        <w:tab/>
        <w:tab/>
        <w:t>20 : 4 = __</w:t>
      </w:r>
    </w:p>
    <w:p>
      <w:pPr>
        <w:pStyle w:val="Normal"/>
        <w:rPr/>
      </w:pPr>
      <w:r>
        <w:rPr>
          <w:sz w:val="28"/>
          <w:szCs w:val="28"/>
        </w:rPr>
        <w:t>2 . 9 = __</w:t>
        <w:tab/>
        <w:t>15 : 3 = __</w:t>
        <w:tab/>
        <w:tab/>
        <w:t>5 . 4 = __</w:t>
        <w:tab/>
        <w:tab/>
        <w:t>16 : 4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8 = __</w:t>
        <w:tab/>
        <w:t>21 : 7 = __</w:t>
        <w:tab/>
        <w:tab/>
        <w:t>0 . 7 = __</w:t>
        <w:tab/>
        <w:tab/>
        <w:t>14 : 2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6 = __</w:t>
        <w:tab/>
        <w:t>40 : 4 = __</w:t>
        <w:tab/>
        <w:tab/>
        <w:t>8 . 7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5 = __</w:t>
        <w:tab/>
        <w:t>24 : 6 = __</w:t>
        <w:tab/>
        <w:tab/>
        <w:t>6 . 1 = __</w:t>
        <w:tab/>
        <w:tab/>
        <w:t>28 : 4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9 = __</w:t>
        <w:tab/>
        <w:t>30 : 10 = __</w:t>
        <w:tab/>
        <w:tab/>
        <w:t>7 . 7 = __</w:t>
        <w:tab/>
        <w:tab/>
        <w:t>42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4 = __</w:t>
        <w:tab/>
        <w:t>20 : 5 = __</w:t>
        <w:tab/>
        <w:tab/>
        <w:t>3 . 8 = __</w:t>
        <w:tab/>
        <w:tab/>
        <w:t>54 : 9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6 : 4 = __</w:t>
        <w:tab/>
        <w:tab/>
        <w:t>8 . 5 = __</w:t>
        <w:tab/>
        <w:tab/>
        <w:t>45 : 5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. 8 = __</w:t>
        <w:tab/>
        <w:t>72 : 9 = __</w:t>
        <w:tab/>
        <w:tab/>
        <w:t>4 . 6 = __</w:t>
        <w:tab/>
        <w:tab/>
        <w:t>35 : 7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3 = __</w:t>
        <w:tab/>
        <w:t>80 : 8 = __</w:t>
        <w:tab/>
        <w:tab/>
        <w:t>5 . 8 = __</w:t>
        <w:tab/>
        <w:tab/>
        <w:t>49 : 7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6 = __</w:t>
        <w:tab/>
        <w:t>12 : 6 = __</w:t>
        <w:tab/>
        <w:tab/>
        <w:t>4 . 4 = __</w:t>
        <w:tab/>
        <w:tab/>
        <w:t>81 : 9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6 = __</w:t>
        <w:tab/>
        <w:t>14 : 7 = __</w:t>
        <w:tab/>
        <w:tab/>
        <w:t>5 . 8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5 = __</w:t>
        <w:tab/>
        <w:t>20 : 4 = __</w:t>
        <w:tab/>
        <w:tab/>
        <w:t>9 . 9 = __</w:t>
        <w:tab/>
        <w:tab/>
        <w:t>40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0 = __</w:t>
        <w:tab/>
        <w:t>100 : 10 = __</w:t>
        <w:tab/>
        <w:t xml:space="preserve">7 . 4 = __ </w:t>
        <w:tab/>
        <w:tab/>
        <w:t>36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5 = __</w:t>
        <w:tab/>
        <w:t>24 : 3 = __</w:t>
        <w:tab/>
        <w:tab/>
        <w:t>8 . 7 = __</w:t>
        <w:tab/>
        <w:tab/>
        <w:t>54 : 6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3 = __</w:t>
        <w:tab/>
        <w:t>8 : 2 = __</w:t>
        <w:tab/>
        <w:tab/>
        <w:t>2 . 9 = __</w:t>
        <w:tab/>
        <w:tab/>
        <w:t>50 : 10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6 : 6 = __</w:t>
        <w:tab/>
        <w:tab/>
        <w:t>3 . 7 = __</w:t>
        <w:tab/>
        <w:tab/>
        <w:t>30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4 = __</w:t>
        <w:tab/>
        <w:t>56 : 7 = __</w:t>
        <w:tab/>
        <w:tab/>
        <w:t>4 . 8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3 = __</w:t>
        <w:tab/>
        <w:t>28 : 4 = __</w:t>
        <w:tab/>
        <w:tab/>
        <w:t>5 . 4 = __</w:t>
        <w:tab/>
        <w:tab/>
        <w:t>35 : 7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9 = __</w:t>
        <w:tab/>
        <w:t>81 : 9 = __</w:t>
        <w:tab/>
        <w:tab/>
        <w:t>4 . 3 = __</w:t>
        <w:tab/>
        <w:tab/>
        <w:t>63 : 9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6 = __</w:t>
        <w:tab/>
        <w:t>12 : 6 = __</w:t>
        <w:tab/>
        <w:tab/>
        <w:t>4 . 4 = __</w:t>
        <w:tab/>
        <w:tab/>
        <w:t>81 : 9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6 = __</w:t>
        <w:tab/>
        <w:t>14 : 7 = __</w:t>
        <w:tab/>
        <w:tab/>
        <w:t>5 . 8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5 = __</w:t>
        <w:tab/>
        <w:t>20 : 4 = __</w:t>
        <w:tab/>
        <w:tab/>
        <w:t>9 . 9 = __</w:t>
        <w:tab/>
        <w:tab/>
        <w:t>40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0 = __</w:t>
        <w:tab/>
        <w:t>100 : 10 = __</w:t>
        <w:tab/>
        <w:t xml:space="preserve">7 . 4 = __ </w:t>
        <w:tab/>
        <w:tab/>
        <w:t>36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5 = __</w:t>
        <w:tab/>
        <w:t>24 : 3 = __</w:t>
        <w:tab/>
        <w:tab/>
        <w:t>8 . 7 = __</w:t>
        <w:tab/>
        <w:tab/>
        <w:t>54 : 6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3 = __</w:t>
        <w:tab/>
        <w:t>8 : 2 = __</w:t>
        <w:tab/>
        <w:tab/>
        <w:t>2 . 9 = __</w:t>
        <w:tab/>
        <w:tab/>
        <w:t>50 : 10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6 : 6 = __</w:t>
        <w:tab/>
        <w:tab/>
        <w:t>3 . 7 = __</w:t>
        <w:tab/>
        <w:tab/>
        <w:t>30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4 = __</w:t>
        <w:tab/>
        <w:t>56 : 7 = __</w:t>
        <w:tab/>
        <w:tab/>
        <w:t>4 . 8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3 = __</w:t>
        <w:tab/>
        <w:t>28 : 4 = __</w:t>
        <w:tab/>
        <w:tab/>
        <w:t>5 . 4 = __</w:t>
        <w:tab/>
        <w:tab/>
        <w:t>35 : 7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9 = __</w:t>
        <w:tab/>
        <w:t>81 : 9 = __</w:t>
        <w:tab/>
        <w:tab/>
        <w:t>4 . 3 = __</w:t>
        <w:tab/>
        <w:tab/>
        <w:t>63 : 9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1:00Z</dcterms:created>
  <dc:creator>Majka</dc:creator>
  <dc:description/>
  <cp:keywords/>
  <dc:language>en-US</dc:language>
  <cp:lastModifiedBy>Mirka</cp:lastModifiedBy>
  <dcterms:modified xsi:type="dcterms:W3CDTF">2020-04-02T09:06:00Z</dcterms:modified>
  <cp:revision>2</cp:revision>
  <dc:subject/>
  <dc:title/>
</cp:coreProperties>
</file>