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ď vypočítaš týchto šestnásť príkladov, zistíš čísla farieb,</w:t>
      </w:r>
    </w:p>
    <w:p>
      <w:pPr>
        <w:pStyle w:val="Bezriadkovania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ď ich budeš poznať, vyfarbíš obrázok,</w:t>
      </w:r>
    </w:p>
    <w:p>
      <w:pPr>
        <w:pStyle w:val="Bezriadkovania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 xml:space="preserve">keď ho vyfarbíš, tak uvidíš..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Bezriadkovania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riadkovania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riadkovania"/>
        <w:tabs>
          <w:tab w:val="clear" w:pos="708"/>
          <w:tab w:val="left" w:pos="2700" w:leader="none"/>
          <w:tab w:val="left" w:pos="5400" w:leader="none"/>
          <w:tab w:val="left" w:pos="774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M) 427:7=</w:t>
        <w:tab/>
        <w:t>V) 144:8=</w:t>
        <w:tab/>
        <w:t>Ž) 252:6=</w:t>
        <w:tab/>
        <w:t>N) 728:8=</w:t>
      </w:r>
    </w:p>
    <w:p>
      <w:pPr>
        <w:pStyle w:val="Bezriadkovania"/>
        <w:tabs>
          <w:tab w:val="clear" w:pos="708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592:8=</w:t>
        <w:tab/>
        <w:t>Č) 196:7=</w:t>
        <w:tab/>
        <w:t>F) 288:9=</w:t>
        <w:tab/>
        <w:t>O) 492:6=</w:t>
      </w:r>
    </w:p>
    <w:p>
      <w:pPr>
        <w:pStyle w:val="Bezriadkovania"/>
        <w:tabs>
          <w:tab w:val="clear" w:pos="708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) 828:9=</w:t>
        <w:tab/>
        <w:t>Á) 105:3=</w:t>
        <w:tab/>
        <w:t>A) 324:4=</w:t>
        <w:tab/>
        <w:t>L) 497:7=</w:t>
      </w:r>
    </w:p>
    <w:p>
      <w:pPr>
        <w:pStyle w:val="Bezriadkovania"/>
        <w:tabs>
          <w:tab w:val="clear" w:pos="708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) 376:4=</w:t>
        <w:tab/>
        <w:t>H) 115:5=</w:t>
        <w:tab/>
        <w:t>R) 400:10=</w:t>
        <w:tab/>
        <w:t>E) 567:9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387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7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4:00Z</dcterms:created>
  <dc:creator>Mišo</dc:creator>
  <dc:description/>
  <cp:keywords/>
  <dc:language>en-US</dc:language>
  <cp:lastModifiedBy>Pc</cp:lastModifiedBy>
  <cp:lastPrinted>2010-04-21T09:04:00Z</cp:lastPrinted>
  <dcterms:modified xsi:type="dcterms:W3CDTF">2010-04-21T07:27:00Z</dcterms:modified>
  <cp:revision>3</cp:revision>
  <dc:subject/>
  <dc:title>Keď vypočítaš týchto šestnásť príkladov, zistíš čísla farieb,</dc:title>
</cp:coreProperties>
</file>