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ematika 4.D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-71755</wp:posOffset>
            </wp:positionV>
            <wp:extent cx="8096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Počítaj reťazovku :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=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157480</wp:posOffset>
            </wp:positionV>
            <wp:extent cx="809625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čítaj reťazovku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–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42:00Z</dcterms:created>
  <dc:creator>Semja</dc:creator>
  <dc:description/>
  <cp:keywords/>
  <dc:language>en-US</dc:language>
  <cp:lastModifiedBy>Mirka</cp:lastModifiedBy>
  <dcterms:modified xsi:type="dcterms:W3CDTF">2020-04-02T09:14:00Z</dcterms:modified>
  <cp:revision>5</cp:revision>
  <dc:subject/>
  <dc:title>Počítaj reťazovku :</dc:title>
</cp:coreProperties>
</file>